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950     ,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/>
      </w:pPr>
      <w:r>
        <w:rPr>
          <w:b/>
        </w:rPr>
        <w:t>Considerando</w:t>
      </w:r>
      <w:r>
        <w:rPr/>
        <w:t>, que todos os profissionais da Vigilância Sanitária realizam tarefas similares, sendo portanto injusto que ocorram diferenças salariais para funcionários que executam as mesmas tarefas com o mesmo grau de respons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é necessário a implantação de grau máximo de insalubridade para todos os profissionais, pois atuam num mesmo local exercendo a mesma at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faltam condições de trabalho, sendo às vezes necessário aos funcionários arcar com despesas para atender às necessidades no prosseguimento do trabalho desenvolvid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 Vigilância Sanitária no Estado de São Paulo tem o menor salário em comparação à outros Estados da Federaçã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nos quadros da Vigilância Sanitária a única categoria que tem plano de carreira é o engenheir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vários Estados já têm plano de carreira para funcionários da Vigilância Sanitária e São Paulo ainda carece desse benef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b/>
          <w:sz w:val="24"/>
        </w:rPr>
        <w:t>INDICAMOS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 xml:space="preserve">nos termos regimentais, que se digne o Excelentíssimo Senhor Governador do Estado de São Paulo determinar através dos orgãos competentes, estudos urgentes, que possibilitem a Secretaria da Saúde viabilizar a criação do </w:t>
      </w:r>
      <w:r>
        <w:rPr>
          <w:b/>
          <w:sz w:val="24"/>
        </w:rPr>
        <w:t>PLANO DE CARREIRA, VENCIMENTOS E SALÁRIOS AOS FUNCIONÁRIOS DA VIGILÂNCIA SANITÁRIA, DA SECRETARIA DA SAÚDE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985"/>
        <w:rPr/>
      </w:pPr>
      <w:r>
        <w:rPr/>
        <w:t xml:space="preserve">Sala de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/>
      </w:pPr>
      <w:r>
        <w:rPr/>
        <w:t>DEPUTADO CARLOS BRAG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201 9:4:1.1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sz w:val="24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pt-BR"/>
    </w:rPr>
  </w:style>
  <w:style w:type="paragraph" w:styleId="TextBody">
    <w:name w:val="Body Text"/>
    <w:basedOn w:val="Normal"/>
    <w:pPr>
      <w:jc w:val="both"/>
    </w:pPr>
    <w:rPr>
      <w:sz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54:00Z</dcterms:created>
  <dc:creator>ALESP</dc:creator>
  <dc:description/>
  <dc:language>en-US</dc:language>
  <cp:lastModifiedBy>ALESP</cp:lastModifiedBy>
  <dcterms:modified xsi:type="dcterms:W3CDTF">2001-06-20T15:07:00Z</dcterms:modified>
  <cp:revision>4</cp:revision>
  <dc:subject/>
  <dc:title>INDICAÇÃO Nº       , de 2001</dc:title>
</cp:coreProperties>
</file>