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Courier New" w:ascii="Courier New" w:hAnsi="Courier New"/>
          <w:sz w:val="20"/>
        </w:rPr>
        <w:tab/>
        <w:tab/>
        <w:tab/>
      </w:r>
      <w:r>
        <w:rPr>
          <w:rFonts w:cs="Courier New" w:ascii="Courier New" w:hAnsi="Courier New"/>
          <w:b/>
          <w:sz w:val="28"/>
        </w:rPr>
        <w:t>INDICAÇÃO Nº 951 , DE 2001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Indicamos, com fundamento no art. 159 da X Consolidação do Regimento Interno da Assembléia Legislativa do Estado de São Paulo, ao Excelentíssimo Senhor Governador do Estado de São Paulo que determine a adoção das medidas necessárias visando a alteração do art. 1ºdo Decreto nº 39.534, de 17 de novembro de 1.994 (que alterou o inciso I do art. 8º do Decreto nº 34.064, de 28 de outubro de 1.991), que passará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Artigo 1º - O inciso I do artigo 8º do Decreto nº 34.064, de 28 de outubro de 1.991, passa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- cuja retribuição global no mês anterior ao do recebimento do benefício ultrapasse o valor correspondente a 135(cento e trinta e cinco) Unidades Fiscais do Estado de São Paulo - UFESP, considerando esse valor do primeiro dia útil do mês de referência do pagamento;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</w:rPr>
        <w:t>J U S T I F I C A T I V 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sz w:val="28"/>
        </w:rPr>
        <w:t>A Lei Complementar nº 873/2000, de autoria do Poder Executivo instituiu a Gratificação de R$-100,00 (cem reais) aos Policiais Militares da ativa, porém, os mesmos sofreram prejuízo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 Gratificação de R$-100,00 (cem reais) fez com que o salário bruto dos Policiais Militares ultrapassasse o limite fixado de 120 UFESPs, acarretando-lhes a perda do Auxílio - alimentaçã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lém da perda do referido Auxílio, sobre a Gratificação passaram a incidir as contribuições de: 6% para a Caixa Beneficente; 2% para a Cruz Azul; mais o Imposto de Renda, totalizando um desconto de R$-15,47(quinze reais e quarenta e sete centavos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ortanto, para que sejam atingidos os reais objetivos da Lei Complementar nº 873/2000, há necessidade de que o limite de 120 UFESPs previstos no art. 1º do Decreto nº 39.534, de 17 de novembro de 1.994, seja alterado para 135 UFESP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Sendo assim, e pelo grande alcance social da Proposição ora apresentada, acreditamos em sua unânime aprovação pelos nobres Pa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 xml:space="preserve">Sala das Sessões, em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CELSO TANAUI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 xml:space="preserve"> DEPUTADO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Sistema STL - Código de Originalidade:1906011331001.56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31:00Z</dcterms:created>
  <dc:creator>alesp</dc:creator>
  <dc:description/>
  <dc:language>en-US</dc:language>
  <cp:lastModifiedBy>ALESP</cp:lastModifiedBy>
  <cp:lastPrinted>2001-05-30T14:36:00Z</cp:lastPrinted>
  <dcterms:modified xsi:type="dcterms:W3CDTF">2001-06-20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