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    834    , DE 2001</w:t>
      </w:r>
    </w:p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O bairro Vila Liviero é uma localidade muito carente, pertencente à zona sul da Capital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Essa população desprotegida, reivindica a criação e instalação de um Posto Policial para resgatar a tranquilidade perdida, coibindo os abusos de desordeiros e marginais que infestam aquela localidade, que hoje agem livremente, garantindo, enfim, maior segurança às suas famílias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O Poder Público, sensível à problemática da segurança da população em geral, certamente envidará todos os esforços no sentido de atender a justa reivindicação dos moradores da Vila Liviero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Isto posto: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medidas visando a </w:t>
      </w:r>
      <w:r>
        <w:rPr>
          <w:b/>
          <w:sz w:val="22"/>
        </w:rPr>
        <w:t>criação e instalação de um Posto Policial na Vila Liviero, preferencialmente na favela do mesmo bairro, localizado na zona sul da Capital.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JORGE CARUSO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5011739001.0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0:39:00Z</dcterms:created>
  <dc:creator>alesp</dc:creator>
  <dc:description/>
  <dc:language>en-US</dc:language>
  <cp:lastModifiedBy>ALESP</cp:lastModifiedBy>
  <dcterms:modified xsi:type="dcterms:W3CDTF">2001-06-01T13:24:00Z</dcterms:modified>
  <cp:revision>4</cp:revision>
  <dc:subject/>
  <dc:title>INDICAÇÃO Nº             , DE 2001</dc:title>
</cp:coreProperties>
</file>