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DICAÇÃO Nº    884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Estadual, em seu capítulo III que fala da Segurança Pública na Seção I, Disposições Gerais, o seu Artigo 139 diz que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Em seu § 1º ela dita: “O Estado manterá a Segurança Pública por meio de sua polícia, subordinada ao Governador do Estado”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mentavelmente enfrentamos, hoje, um dos maiores flagelos da humanidade que é a vio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mos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ós, políticos do PSDB, entendemos que a situação é de emergência  e que o Governo, através de seus órgãos de finanças, deve encontrar meios para alocar recursos para por cobro a esta agressão desmedida que a população sofre todos os dias, deixando, hoje de ser um problema das grandes cidades e já chegando ao interior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comunicação e o transporte são vitais para a conservação de um bom trabalho policial, e tentando dar âmparo a esses brilhantes executores da Lei, 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Valinhos  viaturas para o atendimento das ocorrências policiais realizadas pela Polícia Civil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200001.9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00:00Z</dcterms:created>
  <dc:creator>ALESP</dc:creator>
  <dc:description/>
  <dc:language>en-US</dc:language>
  <cp:lastModifiedBy>ALESP</cp:lastModifiedBy>
  <dcterms:modified xsi:type="dcterms:W3CDTF">2001-06-11T13:06:00Z</dcterms:modified>
  <cp:revision>4</cp:revision>
  <dc:subject/>
  <dc:title/>
</cp:coreProperties>
</file>