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891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A estrada vicinal Prefeito Sérgio Lançoni, entre Taiuva – Andes – Bebedouro, tem cerca de 21 quilômetros e está intransitável em muitos trec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condutores de veículos estão preferindo utilizar o acostamento para fugir dos bura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inalização é precária e não há dispositivo para drenagem de águas de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s usuários pedem a regularização dos problemas dest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 xml:space="preserve">, cumpridas as formalidades regimentais, ao Exmo. Sr. Governador para que determine às autoridades competentes providências para executar obras de recapeamento, sinalização e recuperação do acostamento da estrada vicinal Prefeito Sérgio Lançoni, entre Taiuva – Andes – Bebedou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eputado  RAFAEL  SIL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00006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00:00Z</dcterms:created>
  <dc:creator>ALESP</dc:creator>
  <dc:description/>
  <dc:language>en-US</dc:language>
  <cp:lastModifiedBy>ALESP</cp:lastModifiedBy>
  <dcterms:modified xsi:type="dcterms:W3CDTF">2001-06-11T13:13:00Z</dcterms:modified>
  <cp:revision>4</cp:revision>
  <dc:subject/>
  <dc:title>INDICAÇÃO  Nº                     DE  2</dc:title>
</cp:coreProperties>
</file>