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   893   , DE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INDICAMOS</w:t>
      </w:r>
      <w:r>
        <w:rPr>
          <w:rFonts w:cs="Times New Roman" w:ascii="Times New Roman" w:hAnsi="Times New Roman"/>
        </w:rPr>
        <w:t>, nos termos do art. 159 da X Consolidação do Regimento Interno da Assembléia Legislativa do Estado de São Paulo, ao Excelentíssimo  Senhor Governador do Estado de São Paulo, que se digne a promover estudos objetivando alterar a Portaria CAT – 40, de 23 de maio de 2001 e demais diplomas legais relacionados ao assunto ,da Alçada da Secretaria Estadual da Fazenda, pelas razões que segue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  <w:t>Considerando o teor da Portaria CAT 40/01 c/c § 1° do art. 2 da  da Resolução SF – 10, de 28.03.2000,que disciplinam a forma de adequação do efetivo de Agentes Fiscais de Rendas das Delegacias Regionais Tribu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e dizer, não obstante, as razões que ensejaram a expedição dos atos, bem como a prevalência da causa pública e da coletividade sobre causas particulares, faz –se necessário o estudo pormenorizado das condições e circunstâncias referentes à categoria atingida pela adoção das medid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  <w:t>Ao falarmos de remoção dos Agentes Fiscais de Rendas do Estado de São Paulo, devemos examinar e aludir situações de caráter pessoal, capazes de influir sobremaneira no desenvolvimento das atividades desses funcionário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  <w:t>Vejamo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  <w:t>É de conhecimento da Secretaria da Fazenda que diversos funcionários encontram-se em aperfeiçoamento acadêmico , ou em cursos de especi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considerando o perfil do funcionário e da carreira, subentendemos que após a realização dos cursos ou especializações , ganhará o Poder público, que contará com profissional mais qualificado e por via oblíqua prestador de um serviço , bem mais qualific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, se diverso for o entendimento, ou seja, removermos Agentes Fiscais de Renda, sem prever nos atos disciplinadores  as situações que acabamos de mensurar , perde o funcionário que deixará de freqüentar o curso ou a especialização em razão da remoção, e perde 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  <w:t>Ademais, devemos fazer alusão às mais variadas condições que poderiam ser ressalvadas a título de adequação e remoção, a exemplo de problemas de saúde do funcionário e de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revermos tratamento especial, como critério de fixação para remoção do quadro de Agentes Fiscais de Renda, estaremos cumprindo o Princípio Constitucional da Igualdade, tratando os funcionários de acordo com suas particularidades, mas, em benefício da Administração Públic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creditando que as sugestões ora apresentadas, são motivadas de acordo com a oportunidade e conveniência, aguardamos pela sensibilidade do nobre Secretário em acatá-las, expedindo o competente ato administrativ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Zuza Abdul Massih</w:t>
      </w:r>
    </w:p>
    <w:p>
      <w:pPr>
        <w:pStyle w:val="Normal"/>
        <w:ind w:firstLine="3060"/>
        <w:jc w:val="both"/>
        <w:rPr>
          <w:b/>
          <w:b/>
          <w:sz w:val="28"/>
        </w:rPr>
      </w:pPr>
      <w:r>
        <w:rPr>
          <w:b/>
          <w:sz w:val="28"/>
        </w:rPr>
        <w:t>Líder do PR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V/GV</w:t>
      </w:r>
    </w:p>
    <w:sectPr>
      <w:footerReference w:type="default" r:id="rId2"/>
      <w:type w:val="nextPage"/>
      <w:pgSz w:w="12240" w:h="14459"/>
      <w:pgMar w:left="1320" w:right="13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841002.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0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41:00Z</dcterms:created>
  <dc:creator>alesp</dc:creator>
  <dc:description/>
  <dc:language>en-US</dc:language>
  <cp:lastModifiedBy>ALESP</cp:lastModifiedBy>
  <cp:lastPrinted>2001-06-06T18:41:00Z</cp:lastPrinted>
  <dcterms:modified xsi:type="dcterms:W3CDTF">2001-06-11T13:13:00Z</dcterms:modified>
  <cp:revision>5</cp:revision>
  <dc:subject/>
  <dc:title>INDICAÇÃO       , DE 2001</dc:title>
</cp:coreProperties>
</file>