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32"/>
        </w:rPr>
        <w:t>PROJETO DE LEI Nº  340, 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35" w:hanging="0"/>
        <w:rPr>
          <w:b/>
          <w:b/>
          <w:sz w:val="24"/>
        </w:rPr>
      </w:pPr>
      <w:r>
        <w:rPr>
          <w:b/>
          <w:sz w:val="24"/>
        </w:rPr>
        <w:t>Dá denominação à Delegacia de Polícia que         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440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Passa a denominar-se “Dr. Ademir Guarazemini" a Delegacia de Polícia Civil de Cordeirópolis - 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O Dr. Ademir Guarazemini, filho de Anselmo Guarazemini e Elisa Massolini, nasceu no dia 24 de maio de 1945, na Cidade de Dois Córregos, Estado de São Paul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Nos estudos sempre foi aplicado e dedicado, no ano de 1972 concluiu seus estudos na Faculdade de Direito de São Carlos, formando-se em Bacharel de Ciências Jurídicas. Além da faculdade fez vários cursos de extensão universitária, dentre eles o de Direito Penal e Direito Ag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Trabalhou durante muitos anos no Escritório de Contabilidade de Gusmar Rodrigues de Carvalho &amp; Cia Ltda. Como funcionário público municipal atuou por mais de 12 anos na Prefeitura Municipal de Cordeirópolis, onde exerceu várias funções, dentre elas o de Assistente Jurídico e Chefe do Jurídico, onde foi exemplo de dinamism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Cidadão voltado ao trabalho, a família, aos amigos e companheiros, que o respeitavam e o admiravam muito, pelo seu companheirismo, educação, atenção e carinho com que tratava o próximo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aleceu em 09 de novembro de 1996, deixando marcas permanentes de sua força e dignidade em todos os que o conheceram, pois foi sempre exemplo de trabalho dentro da Cidade de Cordeir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DR.  NELSON SALOM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356001.7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6:00Z</dcterms:created>
  <dc:creator>alesp</dc:creator>
  <dc:description/>
  <dc:language>en-US</dc:language>
  <cp:lastModifiedBy>alesp</cp:lastModifiedBy>
  <cp:lastPrinted>2001-06-07T13:53:00Z</cp:lastPrinted>
  <dcterms:modified xsi:type="dcterms:W3CDTF">2001-06-08T20:34:00Z</dcterms:modified>
  <cp:revision>4</cp:revision>
  <dc:subject/>
  <dc:title>         PROJETO DE LEI Nº              DE 2001</dc:title>
</cp:coreProperties>
</file>