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ÇÃO N.º  78,   DE 2.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Considerando que é desejo da comunidade líbano-brasileira a visita oficial do Excelentíssimo Senhor Presidente da República Federativa do Brasil, Dr. Fernando Henrique Cardoso, ao Líb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a importância das relações comerciais entre os dois países, ainda não realizadas em toda a sua potenci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nenhum Presidente Brasileiro realizou visita oficial àquele paí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o Ex-Presidente do Líbano, Camille Chamoun, em visita oficial ao Brasil em 1.954, expressou tal desejo formal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 que o Brasil conta com o maior número de imigrantes libaneses no mundo, aqui perfeitamente integrados e colaborando com seu trabalho para o progresso e riqueza do paí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 considerando que o Excelentíssimo Senhor Presidente Fernando Henrique Cardoso anunciou sua visita ao Líbano várias vezes, mas teve de cancelá-la por motivos alheios à sua vontade, propomos a seguinte Mo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A ASSEMBLÉIA LEGISLATIVA DO ESTADO DE SÃO</w:t>
      </w:r>
      <w:r>
        <w:rPr>
          <w:sz w:val="24"/>
        </w:rPr>
        <w:t xml:space="preserve"> </w:t>
      </w:r>
      <w:r>
        <w:rPr>
          <w:b/>
          <w:sz w:val="24"/>
        </w:rPr>
        <w:t xml:space="preserve">PAULO </w:t>
      </w:r>
      <w:r>
        <w:rPr>
          <w:sz w:val="24"/>
        </w:rPr>
        <w:t xml:space="preserve">apela para o Excelentíssimo Senhor Presidente da República, Dr. Fernando Henrique Cardoso, a fim de que empreenda  visita oficial ao Líbano, para estreitamento dos laços de amizade e ampliação das relações comerciais entre os dois país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Deputado Estadual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11929001.1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2:29:00Z</dcterms:created>
  <dc:creator>Alesp</dc:creator>
  <dc:description/>
  <dc:language>en-US</dc:language>
  <cp:lastModifiedBy>alesp</cp:lastModifiedBy>
  <cp:lastPrinted>2001-06-05T19:27:00Z</cp:lastPrinted>
  <dcterms:modified xsi:type="dcterms:W3CDTF">2001-06-08T20:36:00Z</dcterms:modified>
  <cp:revision>4</cp:revision>
  <dc:subject/>
  <dc:title>MOÇÃO N</dc:title>
</cp:coreProperties>
</file>