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032               DE  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Lideranças e usuários da Rodovia Francisco Marco Junqueira Neto, em Sales Oliveira, solicitam a recuperação do acostamento, a implantação de dispositivo de drenagem de águas de chuvas e a melhoria da sin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eferida via possui tráfego intenso de veículos de passeio e de carga e serve de ligação com Orlândia, Nuporanga e outr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melhorada a sinalização, recuperado o acostamento e instalado dispositivo de drenagem de águas de chuva na Rodovia Francisco Marco Junqueira Neto, no município de Sales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25006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25:00Z</dcterms:created>
  <dc:creator>ALESP</dc:creator>
  <dc:description/>
  <dc:language>en-US</dc:language>
  <cp:lastModifiedBy>ALESP</cp:lastModifiedBy>
  <dcterms:modified xsi:type="dcterms:W3CDTF">2001-06-26T14:18:00Z</dcterms:modified>
  <cp:revision>4</cp:revision>
  <dc:subject/>
  <dc:title>INDICAÇÃO  Nº                     DE  2</dc:title>
</cp:coreProperties>
</file>