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   1046       DE 20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ensino no País só agora está conseguindo atingir a maioria das crianç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para qualquer tipo de emprego é necessário um diploma no mínimo do ensino méd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ensino público supletivo conta com alunos com idade superior aos 30 anos que procuram através do curso conseguirem progredir na v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Secretaria de Estado da Educação determinou que os alunos acima de 30 anos sejam remanejados para outras escolas, e as aulas dadas através de telecur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esses alunos trabalham e fazem um grande esforço para estudarem e que na verdade precisam de professores em sala de aula para sanar suas dúvidas e ao mesmo tempo estimula-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ab/>
      </w:r>
      <w:r>
        <w:rPr>
          <w:b/>
        </w:rPr>
        <w:t>Indicamos</w:t>
      </w:r>
      <w:r>
        <w:rPr/>
        <w:t xml:space="preserve"> ao Excelentíssimo Senhor Governador do Estado de São Paulo, para que através da Secretaria do Estado da Educação viabilize estudos visando a continuidade dos cursos supletivos para as pessoas acima de 30 anos, nas condições normais, com professores nas salas de aulas.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127" w:hanging="0"/>
        <w:rPr/>
      </w:pPr>
      <w:r>
        <w:rPr/>
        <w:t>Deputado ALBERTO CALV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26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1154800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48:00Z</dcterms:created>
  <dc:creator>alesp</dc:creator>
  <dc:description/>
  <dc:language>en-US</dc:language>
  <cp:lastModifiedBy>ALESP</cp:lastModifiedBy>
  <dcterms:modified xsi:type="dcterms:W3CDTF">2001-06-28T13:58:00Z</dcterms:modified>
  <cp:revision>4</cp:revision>
  <dc:subject/>
  <dc:title>INDICAÇÃO Nº            DE 2001</dc:title>
</cp:coreProperties>
</file>