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1047   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Geraldo Alckmin Filho</w:t>
      </w:r>
      <w:r>
        <w:rPr/>
        <w:t>, no sentido que sejam tomadas as providências necessárias, através dos órgãos competentes, para que seja criada e implantada a Ouvidoria da Secretaria Estadual de Saú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i nº 10.294, de 20 de abril de 1999, dispõe sobre proteção e defesa do usuário do serviço público do Estado de São Paul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rtigo 8º, </w:t>
      </w:r>
      <w:r>
        <w:rPr>
          <w:rFonts w:eastAsia="Kino MT" w:cs="Kino MT" w:ascii="Kino MT" w:hAnsi="Kino MT"/>
        </w:rPr>
        <w:t>§</w:t>
      </w:r>
      <w:r>
        <w:rPr/>
        <w:t xml:space="preserve"> 1º, a, da aludida lei, estabe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8º - O usuário tem direito ao controle adequado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Kino MT" w:cs="Kino MT" w:ascii="Kino MT" w:hAnsi="Kino MT"/>
        </w:rPr>
        <w:t>§</w:t>
      </w:r>
      <w:r>
        <w:rPr/>
        <w:t xml:space="preserve"> 1º - Para assegurar o direito a que se refere este artigo, serão instituídas em todos os órgãos e entidades prestadoras de serviços públicos no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uvidorias;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 artigo 9º, da mesma lei, dispõe sobre a competência da Ouvidoria,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9º - Compete à Ouvidoria avaliar a procedência de sugestões, reclamações e denúncias e encaminhá-las às autoridades competentes, inclusive à Comissão de Ética, visando à:</w:t>
      </w:r>
    </w:p>
    <w:p>
      <w:pPr>
        <w:pStyle w:val="Normal"/>
        <w:jc w:val="both"/>
        <w:rPr/>
      </w:pPr>
      <w:r>
        <w:rPr/>
        <w:t>I - melhoria dos serviços públicos;</w:t>
      </w:r>
    </w:p>
    <w:p>
      <w:pPr>
        <w:pStyle w:val="Normal"/>
        <w:jc w:val="both"/>
        <w:rPr/>
      </w:pPr>
      <w:r>
        <w:rPr/>
        <w:t>II - correção de erros, omissões, desvios ou abusos na prestação dos serviços públicos;</w:t>
      </w:r>
    </w:p>
    <w:p>
      <w:pPr>
        <w:pStyle w:val="Normal"/>
        <w:jc w:val="both"/>
        <w:rPr/>
      </w:pPr>
      <w:r>
        <w:rPr/>
        <w:t>III - apuração de atos de improbidade e de lícitos administrativos;</w:t>
      </w:r>
    </w:p>
    <w:p>
      <w:pPr>
        <w:pStyle w:val="Normal"/>
        <w:jc w:val="both"/>
        <w:rPr/>
      </w:pPr>
      <w:r>
        <w:rPr/>
        <w:t>IV - prevenção e correção de atos e procedimentos incompatíveis com os princípios estabelecidos nesta lei;</w:t>
      </w:r>
    </w:p>
    <w:p>
      <w:pPr>
        <w:pStyle w:val="Normal"/>
        <w:jc w:val="both"/>
        <w:rPr/>
      </w:pPr>
      <w:r>
        <w:rPr/>
        <w:t>V - proteção dos direitos dos usuários;</w:t>
      </w:r>
    </w:p>
    <w:p>
      <w:pPr>
        <w:pStyle w:val="Normal"/>
        <w:jc w:val="both"/>
        <w:rPr/>
      </w:pPr>
      <w:r>
        <w:rPr/>
        <w:t>VI - garantia da qualidade dos serviços pr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s Ouvidorias apresentarão à autoridade superior, que encaminhará ao Governador, relatório semestral de suas atividades, acompanhado de sugestões para o aprimoramento do serviço públic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creto nº 44.074, de 1º de julho de 1999, regulamenta a composição e estabelece competência das Ouvidorias de Serviços Públicos, instituídas pela já citada le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o sabemos, a Secretaria Estadual da Segurança Pública , há vários anos, já tem a sua Ouvidoria, que vem realizando um trabalho digno dos melhores elog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uvidoria da Polícia do Estado de São Paulo é um órgão que atua junto ao Gabinete do Secretário da Segurança Pública, com muitas atribuições, entre as qua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ber denúncias, reclamações e representações sobre atos considerados arbitrários, desonestos, indecorosos ou que violem os direitos humanos individuais ou coletivos praticados por servidores civis e militares da Secretaria da Segurança Públ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ber sugestões sobre o funcionamento dos serviços policia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ber sugestões de servidores civis e militares da Secretaria da Segurança Pública sobre o funcionamento dos serviços policiais, bem como denúncias a respeito de atos irregulares praticados na execução desses serviços, inclusive por superiores hierárquico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r a pertinência das denúncias, reclamações e representações, propondo aos órgãos competentes da Administração a instauração de sindicâncias, inquéritos e outras medidas destinadas à apuração das responsabilidades administrativas, civis e criminais, fazendo ao Ministério Público a devida comunicação, quando houver indício ou suspeita de crim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r ao Secretário da Segurança Pública a adoção das providências que entender pertinentes e necessárias ao aperfeiçoamento dos serviços prestados à população pela polícia civil, pela polícia militar e por órgãos  da P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alização de pesquisas, seminários e cursos versando assuntos de interesse da Segurança Pública e sobre temas ligados aos direitos humanos, divulgando os resultados  desses event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r e manter atualizado arquivo da documentação relativa às  denúncias, às reclamações, às representações e às sugestões receb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im, como podemos observar, quando elencamos apenas algumas das atribuições da Ouvidoria da Polícia do Estado de São Paulo, que é um trabalho excepcional e de grande impor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providências sejam tomadas no sentido de que seja criada e implantada a Ouvidoria da Secretaria Estadual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está, ao nosso ver, plenamente justificada a presente proposição, que certamente encontrará acolhida do Sr. Govern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1-01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049003.3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49:00Z</dcterms:created>
  <dc:creator>alesp</dc:creator>
  <dc:description/>
  <dc:language>en-US</dc:language>
  <cp:lastModifiedBy>ALESP</cp:lastModifiedBy>
  <cp:lastPrinted>2001-06-26T10:46:00Z</cp:lastPrinted>
  <dcterms:modified xsi:type="dcterms:W3CDTF">2001-06-28T14:03:00Z</dcterms:modified>
  <cp:revision>4</cp:revision>
  <dc:subject/>
  <dc:title>INDICAÇÃO Nº                 , DE 2001</dc:title>
</cp:coreProperties>
</file>