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1048   ,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>
          <w:b/>
        </w:rPr>
        <w:t>Considerando</w:t>
      </w:r>
      <w:r>
        <w:rPr/>
        <w:t>, que o município de Jaú com seu desenvolvimento, tem enfrentado vários problemas viários e de interligação de bair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parte das dificuldades do plano viário deve-se a obras de 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elevado custo das obras de arte necessárias impedem ao município arcar com os valores em seu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>nos termos regimentais que se digne o senhor Excelentíssimo Governador do Estado, determinar, através dos órgãos competentes, estudos urgentes visando a construção de uma ponte sobre o Rio Jaú, no município do mesmo nome, interligando o centro da cidade ao bairro Jardim Rosa Branca (Kartódrom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985"/>
        <w:rPr/>
      </w:pPr>
      <w:r>
        <w:rPr/>
        <w:t xml:space="preserve">Sala de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rPr/>
      </w:pPr>
      <w:r>
        <w:rPr/>
        <w:t>DEPUTADO CARLOS BRAGA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201 9:6: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sz w:val="24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pt-BR"/>
    </w:rPr>
  </w:style>
  <w:style w:type="paragraph" w:styleId="TextBody">
    <w:name w:val="Body Text"/>
    <w:basedOn w:val="Normal"/>
    <w:pPr>
      <w:jc w:val="both"/>
    </w:pPr>
    <w:rPr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16:00Z</dcterms:created>
  <dc:creator>ALESP</dc:creator>
  <dc:description/>
  <dc:language>en-US</dc:language>
  <cp:lastModifiedBy>ALESP</cp:lastModifiedBy>
  <dcterms:modified xsi:type="dcterms:W3CDTF">2001-06-28T14:03:00Z</dcterms:modified>
  <cp:revision>4</cp:revision>
  <dc:subject/>
  <dc:title>INDICAÇÃO Nº       , de 2001</dc:title>
</cp:coreProperties>
</file>