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1053 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Município de Reginópolis não possui prédio destinado a velóri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Quando ocorre algum óbito no município, o velório acontece, na maioria das vezes, em uma sala improvisada, que se encontra em precárias condições, pertencente a um dos prédios da municipalidade ou nas residências dos familiares, causando assim uma falta de comodidade aos que prestam a última homenagem a pessoa falec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mbora seja de grande importância a construção de um velório municipal, a Prefeitura local não dispõe de recursos. Esse é o motivo pelo qual a Prefeitura de Reginópolis pleiteia do Governo Estadual a condução de recursos para a construção da citada ob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sto 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ndicamos</w:t>
      </w:r>
      <w:r>
        <w:rPr>
          <w:sz w:val="24"/>
        </w:rPr>
        <w:t>, ao Excelentíssimo Senhor Governador do Estado de São Paulo para que determine junto aos órgãos competentes, estudos visando a destinação de recursos para a construção de um velório municipal no Município de Reginópol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>Deputado Estadual</w:t>
      </w:r>
      <w:r>
        <w:rPr>
          <w:sz w:val="24"/>
        </w:rPr>
        <w:t xml:space="preserve"> 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60117360084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20:36:00Z</dcterms:created>
  <dc:creator>Alesp</dc:creator>
  <dc:description/>
  <dc:language>en-US</dc:language>
  <cp:lastModifiedBy>ALESP</cp:lastModifiedBy>
  <dcterms:modified xsi:type="dcterms:W3CDTF">2001-06-28T14:01:00Z</dcterms:modified>
  <cp:revision>4</cp:revision>
  <dc:subject/>
  <dc:title>INDICAÇÃO Nº               DE 2001</dc:title>
</cp:coreProperties>
</file>