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DICAÇÃO Nº      1059          DE 200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Visando a melhoria do atendimento, a Escola Estadual "Prof. Pedro Augusto Barreto", em Areiópolis, necessita com urgência, de uma ampliação de seu espaço físico, bem como a construção de uma quadra de esportes coberta, uma vez que a escola ainda não foi contemplada com essa benfeitor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A estrutura física da escola precisa sofrer essa ampliação para melhor atender esses alunos,  como também melhorar as condições de trabalho dos professores e demais funcionários, havendo assim, a necessidade da construção de mais 3 salas de aulas, uma sala para informática e uma sala para laborató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Diante do exposto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 xml:space="preserve">Indicamos, </w:t>
      </w:r>
      <w:r>
        <w:rPr>
          <w:sz w:val="24"/>
        </w:rPr>
        <w:t>com fundamento no art. 159 da X Consolidação do Regimento Interno, ao Excelentíssimo Senhor Governador do Estado, que determine junto aos órgãos competentes, a adoção de medidas necessárias visando a ampliação da E.E. "Professor Pedro Augusto Barreto", em Areiópolis, com a construção de mais três salas de aulas, uma sala para informática, uma sala para laboratório e uma quadra de esportes cober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Sala das Sessões, e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b/>
          <w:sz w:val="24"/>
        </w:rPr>
        <w:t>PEDRO   TOBIAS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  <w:t>Deputado Estadual</w:t>
      </w:r>
      <w:r>
        <w:rPr>
          <w:sz w:val="24"/>
        </w:rPr>
        <w:t xml:space="preserve">   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10601135800955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1T16:58:00Z</dcterms:created>
  <dc:creator>Alesp</dc:creator>
  <dc:description/>
  <dc:language>en-US</dc:language>
  <cp:lastModifiedBy>ALESP</cp:lastModifiedBy>
  <dcterms:modified xsi:type="dcterms:W3CDTF">2001-06-28T14:01:00Z</dcterms:modified>
  <cp:revision>4</cp:revision>
  <dc:subject/>
  <dc:title>INDICAÇÃO Nº                DE 2001</dc:title>
</cp:coreProperties>
</file>