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1057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Professor Farid Fayad" de Agudos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Diante do exposto,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, que determine junto aos órgãos competentes, a adoção de medidas necessárias visando a cobertura da quadra de esportes da E.E. "Professor Farid Fayad", em Agudos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240008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40:00Z</dcterms:created>
  <dc:creator>Alesp</dc:creator>
  <dc:description/>
  <dc:language>en-US</dc:language>
  <cp:lastModifiedBy>ALESP</cp:lastModifiedBy>
  <cp:lastPrinted>2001-06-20T12:39:00Z</cp:lastPrinted>
  <dcterms:modified xsi:type="dcterms:W3CDTF">2001-06-28T13:59:00Z</dcterms:modified>
  <cp:revision>4</cp:revision>
  <dc:subject/>
  <dc:title>INDICAÇÃO Nº                DE 2001</dc:title>
</cp:coreProperties>
</file>