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 10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Escola Estadual “Doutor Alfredo Pujol” de Pirajuí, possui um grande número de alunos, atendendo as mais variadas camadas sociais do município, sempre com o objetivo de um bom atendimento e o bem estar de seus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isando a melhoria desse atendimento, a referida escola necessita da reforma e da cobertura da quadra de esportes, uma vez que no decorrer do ano letivo os alunos têm suas aulas de educação física e outras atividades da escola expostas ao tempo, o que causa problemas em dias chuvos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 ressaltar que na década de  1990 a 2000, a escola acima citada tem participado do Campeonato Escolar de Esportes do Estado de São Paulo na modalidade "handebol", e nos últimos três anos também tem participado no basquete feminino, confirmando assim o trabalho sério na disciplina de educação fí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</w:t>
      </w:r>
      <w:r>
        <w:rPr>
          <w:sz w:val="24"/>
        </w:rPr>
        <w:t>, com fundamento no artigo 159 da X Consolidação do Regimento Interno, ao Excelentíssimo Senhor Governador do Estado, que determine junto aos órgãos competentes, a adoção das medidas necessárias visando a reforma e cobertura da quadra de esportes na Escola Estadual “Doutor Alfredo Pujol”, em Piraju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11206001.0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5:06:00Z</dcterms:created>
  <dc:creator>Alesp</dc:creator>
  <dc:description/>
  <dc:language>en-US</dc:language>
  <cp:lastModifiedBy>ALESP</cp:lastModifiedBy>
  <dcterms:modified xsi:type="dcterms:W3CDTF">2001-06-28T13:58:00Z</dcterms:modified>
  <cp:revision>4</cp:revision>
  <dc:subject/>
  <dc:title>INDICAÇÃO</dc:title>
</cp:coreProperties>
</file>