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    1064            DE  2.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Lideranças e moradores de Sales Oliveira solicitam que a área verde entre a Avenida Marginal, que serve de acesso à Estrada do Contorno e a rua das Cerejeiras, tenha destinação adequ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edem a implantação de equipamentos públicos e de laze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 para que determine às autoridades competentes seja formalizado convênio com a Prefeitura para implantar equipamentos públicos e de lazer na área verde da Avenida Marginal com a Rua das Cerejeiras, no município de Sales Olivei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Deputado  RAFAEL  SILV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60109160055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2:16:00Z</dcterms:created>
  <dc:creator>ALESP</dc:creator>
  <dc:description/>
  <dc:language>en-US</dc:language>
  <cp:lastModifiedBy>ALESP</cp:lastModifiedBy>
  <dcterms:modified xsi:type="dcterms:W3CDTF">2001-06-28T13:55:00Z</dcterms:modified>
  <cp:revision>4</cp:revision>
  <dc:subject/>
  <dc:title>INDICAÇÃO  Nº                     DE  2</dc:title>
</cp:coreProperties>
</file>