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067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íderes políticos de Barrinha pedem estudos de reestruturação da rede de esgoto para eliminação dos pontos crí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implantação de sistema de tratamento dos efluentes gerados nas residências, comércio e indúst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ualmente os dejetos são jogados no Córrego Jatobá a partir da linha férrea, nas imediações da Avenida Paulista e Vila Recreio e a poucos metros da região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estruturar a rede de esgoto com implantação de sistema de tratamento dos efluentes, no município de Barr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32006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32:00Z</dcterms:created>
  <dc:creator>ALESP</dc:creator>
  <dc:description/>
  <dc:language>en-US</dc:language>
  <cp:lastModifiedBy>ALESP</cp:lastModifiedBy>
  <dcterms:modified xsi:type="dcterms:W3CDTF">2001-06-28T13:56:00Z</dcterms:modified>
  <cp:revision>4</cp:revision>
  <dc:subject/>
  <dc:title>INDICAÇÃO  Nº                     DE  2</dc:title>
</cp:coreProperties>
</file>