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060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ideranças de Jaboticabal pedem a limpeza do leito dos Córregos Cerradinho e Jaboticab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s referidos cursos d’água atravessam áreas urbanas bastante povoadas e estão com detritos em vários trechos impedindo o fluxo normal das águas.  </w:t>
      </w:r>
    </w:p>
    <w:p>
      <w:pPr>
        <w:pStyle w:val="TextBodyIndent"/>
        <w:rPr/>
      </w:pPr>
      <w:r>
        <w:rPr/>
        <w:t xml:space="preserve">Também solicitam a construção de mureta de proteção em locais do entorno de maior trânsito de veículos e pessoas, bem como a implantação do sistema gabião nas margens e o plantio de mata ciliar com espécies de árvores nativas. 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/>
      </w:pPr>
      <w:r>
        <w:rPr>
          <w:sz w:val="28"/>
        </w:rPr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que seja formalizada parceria com a Prefeitura para efetuar a limpeza do leito, a construção de mureta de proteção, a implantação do sistema gabião nas margens e mata ciliar nos Córregos Cerradinho e Jaboticabal, no município de Jaboticabal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2124"/>
        <w:rPr/>
      </w:pPr>
      <w:r>
        <w:rPr/>
        <w:t>Deputado  RAFAEL  SILVA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11052007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4"/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52:00Z</dcterms:created>
  <dc:creator>ALESP</dc:creator>
  <dc:description/>
  <dc:language>en-US</dc:language>
  <cp:lastModifiedBy>ALESP</cp:lastModifiedBy>
  <dcterms:modified xsi:type="dcterms:W3CDTF">2001-06-28T13:56:00Z</dcterms:modified>
  <cp:revision>4</cp:revision>
  <dc:subject/>
  <dc:title>INDICAÇÃO  Nº                     DE  2</dc:title>
</cp:coreProperties>
</file>