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1062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Barrinha solicitam a limpeza e obras complementares para implantação do sistema gabião em trecho de 300 metros no Córrego Jatobá e asfaltamento a pista da Avenida Júlio Marcari, interrompida na Avenida Costa e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o pedido melhorará as condições de vida e a qualidade ambiental d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para executar a limpeza e implantar o sistema gabião em trecho de 300 metros do Córrego Jatobá e asfaltar a pista da Avenida Júlio Marcari, interrompida na Avenida Costa e Silva, no município de Barri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110006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10:00Z</dcterms:created>
  <dc:creator>ALESP</dc:creator>
  <dc:description/>
  <dc:language>en-US</dc:language>
  <cp:lastModifiedBy>ALESP</cp:lastModifiedBy>
  <dcterms:modified xsi:type="dcterms:W3CDTF">2001-06-28T13:57:00Z</dcterms:modified>
  <cp:revision>4</cp:revision>
  <dc:subject/>
  <dc:title>INDICAÇÃO  Nº                     DE  2</dc:title>
</cp:coreProperties>
</file>