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922 , DE 20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sz w:val="22"/>
        </w:rPr>
      </w:pPr>
      <w:r>
        <w:rPr>
          <w:sz w:val="22"/>
        </w:rPr>
        <w:t>Apesar de toda  tecnologia a serviço do combate ao crime, o sistema de segurança ao cidadão e à propriedade  só funciona com a participação ativa dos policiais. Portanto, é necessário que o Poder Público invista continuamente na formação, capacitação e, principalmente, dê condições dignas para o efetivo desempenho das funções destes servidores.</w:t>
      </w:r>
    </w:p>
    <w:p>
      <w:pPr>
        <w:pStyle w:val="TextBodyIndent"/>
        <w:rPr>
          <w:sz w:val="22"/>
        </w:rPr>
      </w:pPr>
      <w:r>
        <w:rPr>
          <w:sz w:val="22"/>
        </w:rPr>
        <w:t>Os baixos salários, tanto para a corporação da polícia militar quanto da civil, têm gerado distorções no cumprimento dos deveres policiais. Muitas vezes estas corporações são qualificadas levando-se em conta a ação de uns poucos policiais que não honram a dignidade dos seus deveres, fazendo com que a mídia  informe a população, de maneira equivocada, sobre a verdadeira conduta da maioria destes profissionais com relação à manutenção da ordem.</w:t>
      </w:r>
    </w:p>
    <w:p>
      <w:pPr>
        <w:pStyle w:val="TextBodyIndent"/>
        <w:rPr>
          <w:sz w:val="22"/>
        </w:rPr>
      </w:pPr>
      <w:r>
        <w:rPr>
          <w:sz w:val="22"/>
        </w:rPr>
        <w:t>De qualquer forma, devemos tratar os assuntos da segurança pública como prioridade absoluta uma vez que o povo tem indicado, através de várias pesquisas, que este é um dos pontos mais preocupantes. Assim, o  Poder Executivo deve investir na melhora das condições de vida dos policiais pois esta é a forma mais viável para dar às corporações mais confiança e capacidade de agir.</w:t>
      </w:r>
    </w:p>
    <w:p>
      <w:pPr>
        <w:pStyle w:val="TextBodyIndent"/>
        <w:rPr>
          <w:sz w:val="22"/>
        </w:rPr>
      </w:pPr>
      <w:r>
        <w:rPr>
          <w:sz w:val="22"/>
        </w:rPr>
        <w:t>O artigo 53 da Lei Orgânica da Polícia Civil - Lei Complementar nº 207/79 - prevê que "ao policial civil processado por ato praticado no desempenho de função policial, será prestada assistência judiciária na forma que dispuser o regulamento".</w:t>
      </w:r>
    </w:p>
    <w:p>
      <w:pPr>
        <w:pStyle w:val="TextBodyIndent"/>
        <w:rPr>
          <w:sz w:val="22"/>
        </w:rPr>
      </w:pPr>
      <w:r>
        <w:rPr>
          <w:sz w:val="22"/>
        </w:rPr>
        <w:t>No entanto, o artigo acima descrito nunca foi regulamentado, impedindo, assim, que os policiais civis tenham direito à assistência judiciária na forma nele prevista.</w:t>
      </w:r>
    </w:p>
    <w:p>
      <w:pPr>
        <w:pStyle w:val="TextBodyIndent"/>
        <w:rPr>
          <w:sz w:val="22"/>
        </w:rPr>
      </w:pPr>
      <w:r>
        <w:rPr>
          <w:sz w:val="22"/>
        </w:rPr>
        <w:t>Nesta época em que a mídia, a população e organizações governamentais e não governamentais acompanham de perto as atividades policiais cobrando, por um lado, eficiência no combate ao crime e à bandidagem e, por outro, coibindo práticas abusivas, é necessário que os policiais tenham o devido respaldo do Estado quando são processados em virtude de atos praticados no restrito desempenho de suas funções e cumprimento dos  seus dever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sto post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ab/>
        <w:tab/>
        <w:t>INDICAMOS, com fundamento no artigo 159 da X Consolidação do Regimento Interno da Assembléia Legislativa do Estado de São Paulo, ao Excelentíssimo Senhor Governador do Estado que determine a adoção das medidas necessárias visando à regulamentação do artigo 53 da Lei Orgânica da Polícia Civil- Lei Complementar nº 207/79, para que seja efetivada a assistência judiciária ao policial civil processado por ato praticado no desempenho de função policial, conforme prevê o citado diploma legal.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ala das Sessões, e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127"/>
        <w:rPr/>
      </w:pPr>
      <w:r>
        <w:rPr/>
        <w:t xml:space="preserve">Deputado ALDO DEMARCHI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Sistema STL - Código de Originalidade:1206011421002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16:00Z</dcterms:created>
  <dc:creator>Marco</dc:creator>
  <dc:description/>
  <dc:language>en-US</dc:language>
  <cp:lastModifiedBy>Marco</cp:lastModifiedBy>
  <dcterms:modified xsi:type="dcterms:W3CDTF">2001-06-13T15:46:00Z</dcterms:modified>
  <cp:revision>3</cp:revision>
  <dc:subject/>
  <dc:title>INDICAÇÃO Nº                    , DE 2001</dc:title>
</cp:coreProperties>
</file>