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925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Lucélia possui o núcleo habitacional "Lucélia B", com 300 casas construídas, bastante populoso, uma vez que nas casas residem famílias numerosas. Trata-se de um conjunto composto, em sua maioria, por famílias trabalhadoras que lutam diariamente para proporcionar conforto aos seus familiar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proporcionar lazer e esportes aos moradores desse conjunto, a prefeitura local gostaria de construir em terreno anexo ao mencionado núcleo, de propriedade do município, uma quadra poli-esportiva coberta, destinada, como já dissemos acima, para prática esportiva, práticas educacionais e eventos culturais. Assim essas famílias terão um local para se divertirem por algumas horas e descontraírem-se do trabalho diário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orre que a Prefeitura local não possui recursos para executar esse projeto que tanto beneficiará a comunidade do núcleo habitacional "Lucélia B" e bairros adja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com fundamento no art. 159 da X Consolidação  do Regimento Interno, ao Excelentíssimo Senhor Governador do Estado que determine junto aos órgãos competentes, a adoção de medidas necessárias visando a construção de uma quadra poli-esportiva  coberta junto ao Núcleo Habitacional "Lucélia B", em Lucé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6011737001.1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0:37:00Z</dcterms:created>
  <dc:creator>Alesp</dc:creator>
  <dc:description/>
  <dc:language>en-US</dc:language>
  <cp:lastModifiedBy>ALESP</cp:lastModifiedBy>
  <dcterms:modified xsi:type="dcterms:W3CDTF">2001-06-13T13:59:00Z</dcterms:modified>
  <cp:revision>4</cp:revision>
  <dc:subject/>
  <dc:title>INDICAÇÃO Nº               DE 2001</dc:title>
</cp:coreProperties>
</file>