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926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Camilo Sahade" de Igaraçu do Tietê, possui uma quadra de esportes, mas sem cober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bendo-se da importância para os alunos a prática esportiva, a referida escola gostaria de contar com uma quadra esportiva coberta, que proporcionaria um local mais adequado, onde os professores poderão dispor de um tempo útil maior, uma vez que a instabilidade do  tempo, muitas vezes, acaba prejudicando as aulas de educação física e também outras atividades extracurriculares. Uma quadra coberta irá facilitar muito o trabalho dos professores, como também facilitar a formação de novos atletas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Vale ressaltar que a cobertura da quadra irá proporcionar a Escola outras atividades e de maneira mais segura para seus alunos e profess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 com fundamento no artigo 159 da X Consolidação do Regimento Interno, ao Excelentíssimo Senhor Governador do Estado, que determine junto aos órgãos competentes, a adoção das medidas necessárias visando a cobertura da quadra esportiva da E.E. "Camilo Sahade", em Igaraçu do Tietê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6011809009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1:09:00Z</dcterms:created>
  <dc:creator>Alesp</dc:creator>
  <dc:description/>
  <dc:language>en-US</dc:language>
  <cp:lastModifiedBy>ALESP</cp:lastModifiedBy>
  <dcterms:modified xsi:type="dcterms:W3CDTF">2001-06-13T13:58:00Z</dcterms:modified>
  <cp:revision>4</cp:revision>
  <dc:subject/>
  <dc:title>INDICAÇÃO</dc:title>
</cp:coreProperties>
</file>