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180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right="-180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 927    , DE 2.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firstLine="72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O Município de Ibitinga possui dois conjuntos habitacionais denominados "Jardim Felicidade", e "Nova Ibitinga", ambos bastante populosos. Porém esses conjuntos de casas populares não possuem pavimentação asfáltica. Aliás, trata-se de um  benefício muito sonhado e esperado pelos moradores. </w:t>
      </w:r>
    </w:p>
    <w:p>
      <w:pPr>
        <w:pStyle w:val="Normal"/>
        <w:ind w:right="-2029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firstLine="2880"/>
        <w:jc w:val="both"/>
        <w:rPr>
          <w:sz w:val="24"/>
        </w:rPr>
      </w:pPr>
      <w:r>
        <w:rPr>
          <w:sz w:val="24"/>
        </w:rPr>
        <w:t>Ocorre que nos períodos chuvosos, os referidos núcleos habitacionais ficam muito castigados, causando dificuldades aos transeuntes, aos veículos que por ali trafegam e principalmente aos moradores.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right="-1800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realizado a pavimentação asfáltica nos Núcleos Habitacionais "Jardim Felicidade" e "Nova Ibitinga" em Ibitinga.</w:t>
      </w:r>
    </w:p>
    <w:p>
      <w:pPr>
        <w:pStyle w:val="Normal"/>
        <w:ind w:left="2880" w:right="-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18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531" w:right="283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252008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52:00Z</dcterms:created>
  <dc:creator>Alesp</dc:creator>
  <dc:description/>
  <dc:language>en-US</dc:language>
  <cp:lastModifiedBy>ALESP</cp:lastModifiedBy>
  <cp:lastPrinted>2001-06-11T12:50:00Z</cp:lastPrinted>
  <dcterms:modified xsi:type="dcterms:W3CDTF">2001-06-13T13:59:00Z</dcterms:modified>
  <cp:revision>4</cp:revision>
  <dc:subject/>
  <dc:title>INDICAÇÃO N</dc:title>
</cp:coreProperties>
</file>