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929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 Escola Estadual "José Belmiro Rocha" de Guiambê tem como objetivo um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sando a melhoria desse atendimento, a referida escola necessita da construção de uma quadra coberta, uma vez que a mesm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as medidas necessárias visando a construção de uma quadra coberta na E.E. "José Belmiro Rocha", em Guaimbê.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Deputado Estadual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11416009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16:00Z</dcterms:created>
  <dc:creator>Alesp</dc:creator>
  <dc:description/>
  <dc:language>en-US</dc:language>
  <cp:lastModifiedBy>ALESP</cp:lastModifiedBy>
  <dcterms:modified xsi:type="dcterms:W3CDTF">2001-06-13T14:00:00Z</dcterms:modified>
  <cp:revision>5</cp:revision>
  <dc:subject/>
  <dc:title>INDICAÇÃO Nº                DE 2001</dc:title>
</cp:coreProperties>
</file>