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º          933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Distrito de Ibitiuva, em Pitangueiras,  pedem o asfaltamento da estrada para Taquaral e da via de acesso para Pitangueiras (sed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ituação precária em que se encontram as referidas vias de ligação obrigam os usuários a utilizar a Rodovia Armando de Sales Oliveira, cujos percursos são mais longos e geram despesas e dem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sfaltar a estrada para Taquaral e a via de acesso para Pitangueiras, ambas a partir do Distrito de Ibiti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085500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55:00Z</dcterms:created>
  <dc:creator>ALESP</dc:creator>
  <dc:description/>
  <dc:language>en-US</dc:language>
  <cp:lastModifiedBy>ALESP</cp:lastModifiedBy>
  <cp:lastPrinted>2001-06-06T08:55:00Z</cp:lastPrinted>
  <dcterms:modified xsi:type="dcterms:W3CDTF">2001-06-13T13:48:00Z</dcterms:modified>
  <cp:revision>5</cp:revision>
  <dc:subject/>
  <dc:title>INDICAÇÃO  Nº                    DE  2</dc:title>
</cp:coreProperties>
</file>