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  931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m dos locais de captação de água potável em Taiuva é o manancial Santa R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asa de máquinas, o prédio, os reservatórios, a tubulação e a parte elétrica são antigos e não cumprem plenamente su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cesso de 500 metros é em t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pulação pede a recuperação e modernização do local a fim de tornar o sistema mais eficiente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de recuperação e modernização da casa de máquinas, do prédio, reservatórios, tubulação e parte elétrica  do Manancial Santa Rita, no município de Tai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0300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03:00Z</dcterms:created>
  <dc:creator>ALESP</dc:creator>
  <dc:description/>
  <dc:language>en-US</dc:language>
  <cp:lastModifiedBy>ALESP</cp:lastModifiedBy>
  <dcterms:modified xsi:type="dcterms:W3CDTF">2001-06-13T13:49:00Z</dcterms:modified>
  <cp:revision>4</cp:revision>
  <dc:subject/>
  <dc:title>INDICAÇÃO  Nº                     DE  2</dc:title>
</cp:coreProperties>
</file>