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ROJETO DE LEI Nº  348 , DE 2001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TERMINA A COMPACTAÇÃO DOS AUTOS APREENDIDOS PELO ESTADO E A EXTINÇÃO DOS RESPECTIVOS DOCUMENTOS E FIXA OUTRAS PROVIDÊNCIAS”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1º- Fica determinado que os autos apreendidos pelo Estado, cuja apreensão esteja vinculada aos Ciretrans e DETRAN, e que, respeitadas as formalidades legais, não sejam reclamados pelos seus proprietários, serão compactados e seus respectivos documentos extintos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rágrafo único- O  produto da compactação  deverá ser vendido como sucata,  com a renda revertida ao Fundo de Solidariedade do Palácio do Govern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2º- As despesas decorrentes da aplicação desta lei correrão a conta do orçamento vigente, suplementado se necessári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3º- O Poder Executivo regulamentará esta lei no prazo de 90(noventa) dias contados d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4º- 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tualmente os autos apreendidos, cuja apreensão esteja vinculada aos Ciretrans e DETRAN, e que, respeitadas as formalidades legais, não sejam reclamados pelos seus proprietários, são leiloados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odavia, o leilão provoca, em inúmeros casos, uma utilização posterior dos documentos como forma de justificar a procedência de peças em muitos desmanches de carros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o mais das vezes, tais desmanches “trabalham” com produtos oriundos de autos furtados e roubados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nfim, a situação, como hoje se encontra, permite a facilitação do roubo e do furto de veículos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compactação desses veículos e a extinção dos documentos, dificultará sobremaneira a ação dessa atividade de desmanches. Implicará, inclusive, em menor violência no âmbito estadual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destinação da renda sobre a venda do produto da compactação ao Fundo de Solidariedade do Palácio do Governo permitirá a continuidade de diversas e importantes ações sociais em benefício da população carente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ssa maneira, contamos com o indispensável apoio de nossos nobres pares na aprovação de tão importante propositura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     /             /     ,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DOMIRO LOPES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/AF/af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623001.8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23:00Z</dcterms:created>
  <dc:creator>alesp</dc:creator>
  <dc:description/>
  <dc:language>en-US</dc:language>
  <cp:lastModifiedBy>alesp</cp:lastModifiedBy>
  <dcterms:modified xsi:type="dcterms:W3CDTF">2001-06-12T20:54:00Z</dcterms:modified>
  <cp:revision>4</cp:revision>
  <dc:subject/>
  <dc:title/>
</cp:coreProperties>
</file>