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jc w:val="both"/>
        <w:rPr/>
      </w:pPr>
      <w:r>
        <w:rPr/>
        <w:t>PROJETO DE LEI Nº  352, 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701" w:hanging="0"/>
        <w:jc w:val="both"/>
        <w:rPr>
          <w:b w:val="false"/>
          <w:b w:val="false"/>
        </w:rPr>
      </w:pPr>
      <w:r>
        <w:rPr>
          <w:b w:val="false"/>
        </w:rPr>
        <w:t>Dispõe sobre a obrigatoriedade dos produtos alimentícios comercializados no Estado de São Paulo estamparem, nos respectivos invólucros, dados sobre a data de fabricação, de vencimento, bem como dos modos de conser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>Artigo 1º- Os produtos alimentícios colocados à disposição do consumidor nos estabelecimentos comercias localizados no Estado de São Paulo deverão conter estampados nos respectivos invólucros as datas de fabricação e de vencimentos, bem como orientação sobre os modos de conservaçã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- O descumprimento do disposto no artigo 1º desta lei sujeitará o infrator à aplicação de penas de multa e à retirada, obrigatória e imediata, do produto de circulaçã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ágrafo único- Os valores das penas de multa previstas neste artigo serão fixados pelo Poder Executivo, recaindo essas penalidades sobre os proprietários dos estabelecimentos comerciais infrator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- O Poder Executivo regulamentará a presente lei, estabelecendo, entre outras normas disciplinadoras de sua aplicação, o órgão estadual responsável pela fiscalização de seu cumpriment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- As despesas decorrentes da execução desta lei correrão por conta das verbas próprias consignadas no orçamento ao órgão incumbido de sua fiscalização e aplicação, suplementadas, se necessári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- Esta lei entrará em vigor na data de sua publicaçã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O presente projeto de lei contempla medida que visa a preservar os interesses do consumidor, evitando que sejam adquiridos produtos alimentícios vencidos e, portanto, prejudiciais à saúde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Os abusos nesta área de comercialização de produtos estão cada vez maiores e mais constantes, cabendo ao Estado adotar uma providência que venha proteger a população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É comum encontrarmos nos vários tipos de estabelecimentos comerciais, produtos sem qualquer informação a respeito dos dados sugeridos nesta proposição, o que leva a população menos avisada a adquirir e a consumi-los, o que lhes causa prejuízo, tanto financeiro como no tocante a sua saúde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Os dados mencionados neste projeto são essenciais para a orientação dos consumidores, que serão os grandes beneficiários da medida proposta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Assim, acreditando que a proposição encerra providência de real interesse coletivo, aguardamos a acolhida desta Casa e do Poder Executivo para a sua aprovação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822002.0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22:00Z</dcterms:created>
  <dc:creator>ALESP</dc:creator>
  <dc:description/>
  <dc:language>en-US</dc:language>
  <cp:lastModifiedBy>alesp</cp:lastModifiedBy>
  <cp:lastPrinted>2001-06-07T18:20:00Z</cp:lastPrinted>
  <dcterms:modified xsi:type="dcterms:W3CDTF">2001-06-12T21:39:00Z</dcterms:modified>
  <cp:revision>4</cp:revision>
  <dc:subject/>
  <dc:title>PROJETO DE LEI Nº                       , DE 2001</dc:title>
</cp:coreProperties>
</file>