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center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INDICAÇÃO Nº.    894  DE 2001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Considerando  que os advogados inscritos no convênio entre a Procuradoria Geral do Estado e Ordem dos Advogados do Brasil – Seção de São Paulo, dedicam-se aos processos de beneficiários da justiça gratuita  da mesma forma em que atuam nos processos em que são contratados por particulares;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Considerando que o tempo despendido na solução do litígio do beneficiado pela gratuidade é o mesmo que  do particular que o contratou;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Considerando que os honorários advocatícios estão muito aquém do valor estabelecido como referência em tabela emitida pela Ordem dos  Advogados do Brasil;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rFonts w:cs="Times;Times New Roman" w:ascii="Times;Times New Roman" w:hAnsi="Times;Times New Roman"/>
          <w:b/>
        </w:rPr>
        <w:tab/>
        <w:t>Indico</w:t>
      </w:r>
      <w:r>
        <w:rPr>
          <w:rFonts w:cs="Times;Times New Roman" w:ascii="Times;Times New Roman" w:hAnsi="Times;Times New Roman"/>
        </w:rPr>
        <w:t xml:space="preserve">, com fundamento no artigo 159 da X Consolidação do Regimento Interno da Assembléia Legislativa do Estado de São Paulo, ao Excelentíssimo Senhor Governador do Estado, que determine a adoção de medidas necessárias, visando o aumento do valor dos honorários advocatícios para os advogados nomeados para a prestação da Assistência Judiciária Gratuita nos moldes do Convênio firmado entre Procuradoria Geral do Estado e Ordem dos Advogados do Brasil – Seção de São Paulo. 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  <w:b/>
          <w:u w:val="single"/>
        </w:rPr>
        <w:t>Justificativa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Grande parte da população brasileira tem problemas jurídicos a serem resolvidos, porém nem todos dispõem de recursos monetários suficientes para a contratação de advogados; profissionais capacitados e habilitados para a funçã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A lei federal 1.060/50 – a Lei da Assistência Judiciária Gratuita – trouxe um grande benefício para as partes do processo, que é a isenção de custas e emolumentos aos litigantes “pobres” que não podem arcar com os custos de um processo sem prejuízo próprio ou de sua família.   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No estado de São Paulo, a Procuradoria Geral do Estado – órgão da administração estadual direta-, facilitando o acesso à justiça aos menos abastados, firmou convênio com a Ordem dos Advogados do Brasil – Seção de São Paulo, para que os advogados interessados possam inscrever-se no referido convênio a fim de que prestem serviços advocatícios às pessoas necessitadas que não possuam condições financeiras para a contratação de advogado e pagamento dos custos processuais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Todo trâmite inicia-se com a inscrição do advogado no convênio, que escolhe as áreas que deseja atuar (Cível, Família, Criminal, Júri, Juizado Especial Cível e Criminal, Administrativo, Tributário e Infância Cível e Criminal) com a posterior homologação do convênio pelo órgão estadual. A par dessa fase burocrática inicia-se uma etapa chamada de triagem, pela qual advogados inscritos atenderão pessoas interessadas em obter o benefício, para checarem as reais necessidades de se nomear advogado gratuito a sicrano ou beltran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A proposta é digna de elogios, por onde se percebe  a preocupação do governo estadual em tornar a justiça acessível aos mais necessitados. Porém, equidistantemente, o que não pode deixar de ser feito é a valorização desse profissional que dedica boa parte de seu tempo e de seu estudo ao processo do beneficiário da Assistência Judiciária Gratuita. Atualmente com a extrema carência de funcionários que assola o Poder Judiciário, um processo pode  levar 6 meses ou três, quatro ou cinco anos. Durante esse período, a atenção que se dá ao assistido é a mesma – se não mais, pelo tipo de problema que normalmente envolve esse tipo de nomeação – que se dá aos clientes pagantes, com dispêndio de tempo no atendimento e nos estudos. 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O que se visa com a presente indicação é melhorar   os honorários recebidos pelo advogado nomeado para a Justiça Gratuita, valorizando esse profissional indispensável,  que nos dias de hoje é extremamente mal remunerado, recebendo quantia irrisória fixada pela Procuradoria Geral do Estado. Por uma  ação de alimentos paga-se ao advogado R$ 210,36 (duzentos e dez reais e trinta e seis centavos); por uma ação com rito ordinário, R$ 400,79 (quatrocentos reais e setenta e nove centavos). 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Com esses   exemplos, em que são reais os valores acima demonstrados, nota-se claramente, que o profissional do direito está recebendo pouco pelo trabalho prestado, que comparativamente à tabela de honorários emitida pela própria Ordem dos Advogados do Brasil, não atinge 50% desse valor, pois nesta última tabela o valor mínimo para a Ação de Alimentos é de R$ 500,00 e o valor mínimo para uma ação do rito ordinário é de R$ 1.000,0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4"/>
        </w:rPr>
        <w:tab/>
        <w:t>Dessa forma, proponho a presente Indicação que tem o objetivo de sugerir ao Excelentíssimo Senhor Governador do Estado um aumento significativo nos honorários dos advogados conveniados à prestação de Assistência Judiciária Gratui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;Times New Roman" w:hAnsi="Times;Times New Roman" w:cs="Times;Times New Roman"/>
          <w:sz w:val="26"/>
        </w:rPr>
      </w:pPr>
      <w:r>
        <w:rPr>
          <w:rFonts w:cs="Times;Times New Roman" w:ascii="Times;Times New Roman" w:hAnsi="Times;Times New Roman"/>
          <w:sz w:val="26"/>
        </w:rPr>
        <w:tab/>
        <w:t>Sala das Sessões, 08 de junho de 200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center"/>
        <w:rPr>
          <w:rFonts w:ascii="Times;Times New Roman" w:hAnsi="Times;Times New Roman" w:cs="Times;Times New Roman"/>
          <w:i/>
          <w:i/>
          <w:sz w:val="26"/>
        </w:rPr>
      </w:pPr>
      <w:r>
        <w:rPr>
          <w:rFonts w:cs="Times;Times New Roman" w:ascii="Times;Times New Roman" w:hAnsi="Times;Times New Roman"/>
          <w:i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center"/>
        <w:rPr>
          <w:rFonts w:ascii="Times;Times New Roman" w:hAnsi="Times;Times New Roman" w:cs="Times;Times New Roman"/>
          <w:i/>
          <w:i/>
          <w:sz w:val="26"/>
        </w:rPr>
      </w:pPr>
      <w:r>
        <w:rPr>
          <w:rFonts w:cs="Times;Times New Roman" w:ascii="Times;Times New Roman" w:hAnsi="Times;Times New Roman"/>
          <w:i/>
          <w:sz w:val="26"/>
        </w:rPr>
      </w:r>
    </w:p>
    <w:p>
      <w:pPr>
        <w:pStyle w:val="Heading5"/>
        <w:ind w:left="680" w:hanging="0"/>
        <w:rPr/>
      </w:pPr>
      <w:r>
        <w:rPr/>
        <w:t>CARLÃO CAMARGO</w:t>
      </w:r>
    </w:p>
    <w:p>
      <w:pPr>
        <w:pStyle w:val="Textosimples"/>
        <w:ind w:left="3540" w:hanging="0"/>
        <w:rPr>
          <w:rFonts w:ascii="Times;Times New Roman" w:hAnsi="Times;Times New Roman" w:cs="Times;Times New Roman"/>
          <w:b/>
          <w:b/>
          <w:i/>
          <w:i/>
          <w:sz w:val="26"/>
        </w:rPr>
      </w:pPr>
      <w:r>
        <w:rPr>
          <w:rFonts w:eastAsia="Times;Times New Roman" w:cs="Times;Times New Roman" w:ascii="Times;Times New Roman" w:hAnsi="Times;Times New Roman"/>
          <w:b/>
          <w:i/>
          <w:sz w:val="26"/>
        </w:rPr>
        <w:t xml:space="preserve">      </w:t>
      </w:r>
      <w:r>
        <w:rPr>
          <w:rFonts w:cs="Times;Times New Roman" w:ascii="Times;Times New Roman" w:hAnsi="Times;Times New Roman"/>
          <w:b/>
          <w:i/>
          <w:sz w:val="26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6011410003.7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lineRule="auto" w:line="360"/>
      <w:ind w:left="680" w:hanging="0"/>
      <w:jc w:val="center"/>
      <w:outlineLvl w:val="4"/>
    </w:pPr>
    <w:rPr>
      <w:rFonts w:ascii="Times;Times New Roman" w:hAnsi="Times;Times New Roman" w:cs="Times;Times New Roman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10:00Z</dcterms:created>
  <dc:creator>alesp</dc:creator>
  <dc:description/>
  <dc:language>en-US</dc:language>
  <cp:lastModifiedBy>ALESP</cp:lastModifiedBy>
  <dcterms:modified xsi:type="dcterms:W3CDTF">2001-06-12T14:47:00Z</dcterms:modified>
  <cp:revision>4</cp:revision>
  <dc:subject/>
  <dc:title>INDICAÇÃO Nº</dc:title>
</cp:coreProperties>
</file>