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N.º  382 ,   DE 2.001</w:t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ind w:left="5664" w:hanging="0"/>
        <w:rPr>
          <w:i/>
          <w:i/>
          <w:sz w:val="24"/>
        </w:rPr>
      </w:pPr>
      <w:r>
        <w:rPr>
          <w:i/>
          <w:sz w:val="24"/>
        </w:rPr>
        <w:t>Dá denominação aos viadutos localizados no Km 174 da Rodovia Washington Luiz – SP 310, em Rio Claro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 Assembléia Legislativa do Estado de São Paulo decreta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m a denominar-se “Vilson Menchini” os viadutos localizados no Km 174 da Rodovia Washington Luiz – SP 310, em Rio Claro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rá em vigor na data de sua publicação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709" w:leader="none"/>
        </w:tabs>
        <w:rPr/>
      </w:pPr>
      <w:r>
        <w:rPr/>
        <w:tab/>
        <w:t>Vilson Menchini, filho de Ernesto Menchini e Vitalina Paganelo Menchini, nasceu em 31 de janeiro de 1943 no Município de Rio Claro. Casou-se com Maria Aparecida Toledo Menchini e tiveram dois filhos, Rosemeire e Robinson. A família sempre conviveu em grande harmonia,  permanecendo unida por laços de amor e fraternidade, fruto da educação e exemplo de seus ascendentes. No dia 21 de setembro de 1999 Vilson veio a falecer quando então contava com 56 anos de idade.</w:t>
      </w:r>
    </w:p>
    <w:p>
      <w:pPr>
        <w:pStyle w:val="Corpodetexto2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709" w:leader="none"/>
        </w:tabs>
        <w:rPr/>
      </w:pPr>
      <w:r>
        <w:rPr/>
        <w:tab/>
        <w:t>Vilson começou a trabalhar desde cedo com a responsabilidade de ajudar no sustento de seus familiares. Foi motorista e taxista por longos anos tendo atuado também no comércio. Sempre residiu no Jardim Mateus Manieiro, localizado em Rio Claro, bairro que tanto amava como sua própria família.</w:t>
      </w:r>
    </w:p>
    <w:p>
      <w:pPr>
        <w:pStyle w:val="Corpodetexto2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709" w:leader="none"/>
        </w:tabs>
        <w:rPr/>
      </w:pPr>
      <w:r>
        <w:rPr/>
        <w:tab/>
        <w:t xml:space="preserve">Por sua honestidade, disciplina e dedicação, tanto na vida profissional como no convívio familiar e em sociedade, conquistou o respeito e a admiração de todos aqueles que o conheciam. Cidadão voltado ao trabalho e à família, que formou de maneira singela, gozou de moral e reputação ilibada, tendo uma vida marcada pela capacidade e integra probidad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Sua família sempre lutou pelo engrandecimento e progresso de Rio Claro e, hoje configuram como uma das famílias mais tradicionais deste pujante município, gozando igualmente de reputação ilibada. Vilson Menchini deixou marcas permanentes de sua força e dignidade. A saudade  que ficou é a lembrança de um grande homem  no coração de to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projeto em epígrafe afigura-se como uma justa e merecida homenagem, um atestado efetivo, um certificado de relevância do trabalho desenvolvido por um homem honrado, humanitário e caridoso, razão pela qual solicitamos o apoio dos nobres pares na aprovação do projeto em epígraf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Sala das Sessões em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Deputado ALDO DEMARCHI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PPB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nexo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- Cópia da Certidão de Óbito de Vilson Menchini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445002.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45:00Z</dcterms:created>
  <dc:creator>ALESP</dc:creator>
  <dc:description/>
  <dc:language>en-US</dc:language>
  <cp:lastModifiedBy>alesp</cp:lastModifiedBy>
  <dcterms:modified xsi:type="dcterms:W3CDTF">2001-06-26T21:01:00Z</dcterms:modified>
  <cp:revision>4</cp:revision>
  <dc:subject/>
  <dc:title>PROJETO DE LEI N</dc:title>
</cp:coreProperties>
</file>