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043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 e comunitárias da Estância Turística de Batatais solicitam a construção de um centro de lazer nas imediações do aeroclu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local abrigará eventos populares como carnaval, congada e santo reis, entre outros, de interesse social e comu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construir centro de lazer nas imediações do aeroclube, que abrigará eventos populares, na Estância Turística de Bat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11029005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9:00Z</dcterms:created>
  <dc:creator>ALESP</dc:creator>
  <dc:description/>
  <dc:language>en-US</dc:language>
  <cp:lastModifiedBy>ALESP</cp:lastModifiedBy>
  <dcterms:modified xsi:type="dcterms:W3CDTF">2001-06-27T13:30:00Z</dcterms:modified>
  <cp:revision>4</cp:revision>
  <dc:subject/>
  <dc:title>INDICAÇÃO  Nº                     DE  2</dc:title>
</cp:coreProperties>
</file>