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044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políticas da Estância Turística de Batatais pedem o recapeamento da Rodovia Cândido Portinari, trecho da bifurcação próxima a entrada do Clube de Campo da ABR Operária, pela Avenida Ana Luiza até a pista dup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em razão do precário estado de conservação em que se encon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providências  junto à Concessionária Autovias no sentido de recapear o trecho da Rodovia Cândido Portinari, entre as proximidades do Clube de Campo  - Avenida Ana Luiza, até a pista dupla, na Estância Turística, no município de Bat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032006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2:00Z</dcterms:created>
  <dc:creator>ALESP</dc:creator>
  <dc:description/>
  <dc:language>en-US</dc:language>
  <cp:lastModifiedBy>ALESP</cp:lastModifiedBy>
  <dcterms:modified xsi:type="dcterms:W3CDTF">2001-06-27T13:30:00Z</dcterms:modified>
  <cp:revision>4</cp:revision>
  <dc:subject/>
  <dc:title>INDICAÇÃO  Nº                     DE  2</dc:title>
</cp:coreProperties>
</file>