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041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e Brodowski pedem o recapeamento, a sinalização, a recuperação do acostamento e a implantação de dispositivos de drenagem na Vicinal Alberto Leone, entre Brodowski e a divisa de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a iluminação de 500 metros do acesso desta via à Vila Cristal, em razão da expansão urbana dessa região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recapeado, sinalizado, recuperado o acostamento e instalado dispositivo de drenagem, além de iluminação de cerca de 500 metros do acesso à Vila Cristal, na Vicinal Alberto Leone, no município de Brod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050006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0:00Z</dcterms:created>
  <dc:creator>ALESP</dc:creator>
  <dc:description/>
  <dc:language>en-US</dc:language>
  <cp:lastModifiedBy>ALESP</cp:lastModifiedBy>
  <dcterms:modified xsi:type="dcterms:W3CDTF">2001-06-27T13:31:00Z</dcterms:modified>
  <cp:revision>4</cp:revision>
  <dc:subject/>
  <dc:title>INDICAÇÃO  Nº                     DE  2</dc:title>
</cp:coreProperties>
</file>