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039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Distrito de Jurucê, em Jardinópolis, pedem a instalação de parque infantil e equipamentos de lazer na área existente na Rua Mário Caran que dá acesso à vicinal José Ri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merece ser atendida para melhorar a qualidade de vida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instalar parque infantil e equipamentos de lazer na área existente na Rua Mário Caran, que dá acesso à vicinal José Riul, no Distrito de Jurucê, em 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57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7:00Z</dcterms:created>
  <dc:creator>ALESP</dc:creator>
  <dc:description/>
  <dc:language>en-US</dc:language>
  <cp:lastModifiedBy>ALESP</cp:lastModifiedBy>
  <dcterms:modified xsi:type="dcterms:W3CDTF">2001-06-27T13:32:00Z</dcterms:modified>
  <cp:revision>4</cp:revision>
  <dc:subject/>
  <dc:title>INDICAÇÃO  Nº                     DE  2</dc:title>
</cp:coreProperties>
</file>