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1045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comunitárias de Orlândia pedem a elaboração e execução de plano viário para melhorar a circulação de veículos e pessoas entre os bairros situados nas imediações do Rio Agudo e a área Central bem como o anel vi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lha urbana está em ritmo de crescimento acelerado a partir do curso d’água citado e muitas ruas estão interrompidas. Por essa razão, o percurso entre o centro e os bairros torna-se mais lon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o convênio com a Prefeitura para elaborar e executar um  plano visando melhorar a circulação viária entre os bairros e o centro, na região do Rio Agudo, no município de Orlân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100006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00:00Z</dcterms:created>
  <dc:creator>ALESP</dc:creator>
  <dc:description/>
  <dc:language>en-US</dc:language>
  <cp:lastModifiedBy>ALESP</cp:lastModifiedBy>
  <dcterms:modified xsi:type="dcterms:W3CDTF">2001-06-27T13:32:00Z</dcterms:modified>
  <cp:revision>4</cp:revision>
  <dc:subject/>
  <dc:title>INDICAÇÃO  Nº                     DE  2</dc:title>
</cp:coreProperties>
</file>