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897         , de 2001</w:t>
      </w:r>
    </w:p>
    <w:p>
      <w:pPr>
        <w:pStyle w:val="Textosimples"/>
        <w:ind w:left="8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ind w:left="8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onstituição Federal, no seu artigo 227, parágrafo 2º e artigo 244, a Constituição Estadual no seu artigo 280, e a Lei nº 11.345 de 14 de abril de 1993, dispõem sobre o direito de acesso adequado às pessoas portadoras de deficiência física em locais de acesso público;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Estação da Companhia Paulista de Trens Metropolitanos – CPTM de Carapicuíba não existem meios adequados para que o deficiente físico tenha acesso às plataformas de trens;</w:t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portadores de deficiência física devem ter condições para se locomoverem, evitando-se assim, constrangimentos, dificuldades e sofrimentos; </w:t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, com fundamento no artigo 159 da X Consolidação do Regimento Interno da Assembléia Legislativa do Estado de São Paulo, ao Excelentíssimo Senhor Governador do Estado, para que determine aos órgãos competentes, medidas visando </w:t>
      </w:r>
      <w:r>
        <w:rPr>
          <w:b/>
          <w:sz w:val="28"/>
        </w:rPr>
        <w:t>adequar a estação da CPTM de Carapicuíba, para que esta possa atender as necessidades do deficiente físico, facilitando, assim, seu acesso às plataformas de trens.</w:t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50117150094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15:00Z</dcterms:created>
  <dc:creator>alesp</dc:creator>
  <dc:description/>
  <dc:language>en-US</dc:language>
  <cp:lastModifiedBy>ALESP</cp:lastModifiedBy>
  <cp:lastPrinted>2001-05-31T17:13:00Z</cp:lastPrinted>
  <dcterms:modified xsi:type="dcterms:W3CDTF">2001-06-12T14:55:00Z</dcterms:modified>
  <cp:revision>4</cp:revision>
  <dc:subject/>
  <dc:title>INDICAÇÃO Nº              , de 2001</dc:title>
</cp:coreProperties>
</file>