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DICAÇÃO Nº    900    , DE 2001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 progressista município de PITANGUEIRAS, localizado a 364 quilômetros da Capital, possui uma população em torno de 31.000 habitantes, aproximadamente 20.000 eleitores, tendo uma área de 440 quilômetros dentro do Estado de São Paul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Secretaria Municipal da Saúde de Pitangueiras, os Vereadores, Lauro Bento, Rolmes Aparecido Marim e Ariovaldo Bossolan, o Prefeito Sr. Valdir de Felício, demais autoridades do município, pedem, solicitam e rogam às autoridades estaduais, na pessoa do ilustre Governador, a doação de 2 (dois) consultórios odontológicos, para o atendimento dos mais carentes do municíp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 atendimento desta reivindicação por parte do Poder Público Estadual, viria amenizar o problema da saúde bucal no município, tão carente da saúde públ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sto pos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7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INDICAMOS </w:t>
      </w:r>
      <w:r>
        <w:rPr>
          <w:rFonts w:cs="Times New Roman" w:ascii="Times New Roman" w:hAnsi="Times New Roman"/>
          <w:sz w:val="24"/>
        </w:rPr>
        <w:t xml:space="preserve">nos termos regimentais ao Chefe do Poder Executivo, se digne determinar providências, através dos órgãos competentes, no sentido de </w:t>
      </w:r>
      <w:r>
        <w:rPr>
          <w:rFonts w:cs="Times New Roman" w:ascii="Times New Roman" w:hAnsi="Times New Roman"/>
          <w:b/>
          <w:sz w:val="24"/>
        </w:rPr>
        <w:t>conceder à Prefeitura Municipal de Pitangueiras, 2 (dois) consultórios odontológicos, em  forma de doação.</w:t>
      </w:r>
    </w:p>
    <w:p>
      <w:pPr>
        <w:pStyle w:val="Textosimples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Sala das Sessões, em</w:t>
      </w:r>
    </w:p>
    <w:p>
      <w:pPr>
        <w:pStyle w:val="Textosimples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>a) PASCHOAL THOMEU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3110095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11:00Z</dcterms:created>
  <dc:creator>alesp</dc:creator>
  <dc:description/>
  <dc:language>en-US</dc:language>
  <cp:lastModifiedBy>ALESP</cp:lastModifiedBy>
  <cp:lastPrinted>2001-06-07T13:07:00Z</cp:lastPrinted>
  <dcterms:modified xsi:type="dcterms:W3CDTF">2001-06-12T14:54:00Z</dcterms:modified>
  <cp:revision>4</cp:revision>
  <dc:subject/>
  <dc:title>INDICAÇÃO Nº         , DE 2001</dc:title>
</cp:coreProperties>
</file>