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    899              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que o município de Guarulhos, faz parte da Região Metropolitana da Capital, tem um grande desenvolvimento em todos os setores de  atividade e população em torno de 1.200.000 habitantes, com um extenso parque industrial, gerando uma das maiores arrecadações de ICMs n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apesar de todo esse potencial, Guarulhos tem muitos problemas e deficiências nos mais diversos setores, que está a exigir dos poderes públicos a adoção de indispensáveis e imediatas providências de ordem estrutural, principalmente na área da educ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rupo Ação Independente da Região do Jardim Presidente Dutra e demais lideranças, solicitam a inclusão da 6.ª série na Escola Estadual Profª ZILDA ROMEI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na região, existe um grande número de estudantes que percorrem grandes distâncias para chegarem até a Unidade Escolar que oferece o curso da 6.ª série, apesar de na  Unidade Escolar Profª ZILDA ROMEIRO, existir cursos de 1.ª à 4.ª série, sendo oferecido a 5.ª série, não existe a 6.ª série, mas existe a 7.ª série, o que tem trazido grandes transtornos aos alunos e 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, ao ilustre Governador do Estado, se digne determinar aos órgãos competentes, urgentes providências no sentido de ser reparada essa deficiência, </w:t>
      </w:r>
      <w:r>
        <w:rPr>
          <w:b/>
          <w:sz w:val="28"/>
        </w:rPr>
        <w:t>criando a 6.ª série na unidade escolar</w:t>
      </w:r>
      <w:r>
        <w:rPr>
          <w:sz w:val="28"/>
        </w:rPr>
        <w:t xml:space="preserve"> </w:t>
      </w:r>
      <w:r>
        <w:rPr>
          <w:b/>
          <w:sz w:val="28"/>
        </w:rPr>
        <w:t>Profª Zilda Romeiro</w:t>
      </w:r>
      <w:r>
        <w:rPr>
          <w:sz w:val="28"/>
        </w:rPr>
        <w:t>, na região do Jardim Presidente Dutra, em Guarulhos.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80" w:firstLine="720"/>
        <w:rPr>
          <w:u w:val="single"/>
        </w:rPr>
      </w:pPr>
      <w:r>
        <w:rPr/>
        <w:t xml:space="preserve">      </w:t>
      </w:r>
      <w:r>
        <w:rPr/>
        <w:t>PASCHOAL THOMEU</w:t>
      </w:r>
    </w:p>
    <w:p>
      <w:pPr>
        <w:pStyle w:val="Textosimples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500001.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00:00Z</dcterms:created>
  <dc:creator>alesp</dc:creator>
  <dc:description/>
  <dc:language>en-US</dc:language>
  <cp:lastModifiedBy>ALESP</cp:lastModifiedBy>
  <dcterms:modified xsi:type="dcterms:W3CDTF">2001-06-12T14:55:00Z</dcterms:modified>
  <cp:revision>4</cp:revision>
  <dc:subject/>
  <dc:title>INDICAÇÃO  N</dc:title>
</cp:coreProperties>
</file>