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 N.º        902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O sistema de transporte rodoviário ocupa lugar de destaque na escala de prioridades estabelecidas pela ação governamental, pois, incontestavelmente, representa um dos mais importantes aspectos da infra-estrutura de  serviços, dado o seu papel propulsor do desenvolvimento econômico e  reg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bora, no presente momento, a conjuntura econômica faça prever um direcionamento de esforços para outros setores, dada a crise energética que vem afligindo as nações em geral, e, em conseqüência, o nosso país, na verdade, o transporte sob pneus não pode ser alterado a curto praz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Há que se otimizar os investimentos realizados no setor de transportes, onde a rodovia, canal de escoamento da incomensurável produção econômica do Estado e   meio rápido de locomoção de pessoas, individual ou coletivamente, assume, ainda, uma posição priorit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esta perspectiva é que deve ser encarada a necessidade de se adotarem providências, visando a conservação das vias do Estado, para permitir o eficiente fluxo do transporte rodovi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Urge, pois, a tomada de providências, no sentido de ser asfaltada a estrada vicinal que liga Pitangueiras ao Distrito de Ibitiúva, numa extensão de 10,7 Km, sendo que nesse percurso a estrada atende à dezenas de pequenas propriedades, para escoamento de produção e principalmente a produção das três (3) usinas de açúcar e álcool, sendo que uma delas, confronta com a própria estrada e as duas (2) mais, estão localizadas nas imedi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 atendendo a solicitação do ilustre Prefeito, da Câmara Municipal e demais lideranças políticas de Pitangueiras, é qu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, ao Senhor Chefe do Poder Executivo, se digne determinar aos órgãos competentes, a </w:t>
      </w:r>
      <w:r>
        <w:rPr>
          <w:b/>
          <w:sz w:val="28"/>
        </w:rPr>
        <w:t>elaboração do projeto e a liberação das verbas necessárias para a execução do asfaltamento da estrada vicinal, que liga Pitangueiras ao Distrito de Ibitiúva, numa extensão de 10,7 Km.</w:t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a) </w:t>
      </w:r>
      <w:r>
        <w:rPr>
          <w:b/>
          <w:sz w:val="28"/>
        </w:rPr>
        <w:t>PASCHOAL THOMEU</w:t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517001.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17:00Z</dcterms:created>
  <dc:creator>alesp</dc:creator>
  <dc:description/>
  <dc:language>en-US</dc:language>
  <cp:lastModifiedBy>ALESP</cp:lastModifiedBy>
  <dcterms:modified xsi:type="dcterms:W3CDTF">2001-06-12T14:54:00Z</dcterms:modified>
  <cp:revision>4</cp:revision>
  <dc:subject/>
  <dc:title>INDICAÇÃO  N</dc:title>
</cp:coreProperties>
</file>