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    903   , DE 2.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s trabalhadores do sistema prisional do Estado, bem como os policiais civis e militares, estão expostos, ainda mais nesta época em que o frio se aproxima, ao aumento da ocorrência de gripes e resfriados, pois o trabalho de todos é realizado em condições insalubres, que favorecem o contá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uitos profissionais têm de ser afastados temporariamente de suas funções por conta da gripe, aumentando os gastos do Estado com saúde; isto poderia diminuir com a extensão da vacinação pública a estes trabalhadores, a exemplo da vacinação para pessoas com mais de sessenta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se digne determinar aos órgãos competentes a extensão da Campanha de Vacinação Contra Gripe aos Policiais Civis e Militares, bem como a todos os Servidores e Funcionários do Sistema Prisional do Estado.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1182500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1:25:00Z</dcterms:created>
  <dc:creator>Alesp</dc:creator>
  <dc:description/>
  <dc:language>en-US</dc:language>
  <cp:lastModifiedBy>ALESP</cp:lastModifiedBy>
  <dcterms:modified xsi:type="dcterms:W3CDTF">2001-06-12T14:47:00Z</dcterms:modified>
  <cp:revision>4</cp:revision>
  <dc:subject/>
  <dc:title/>
</cp:coreProperties>
</file>