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NDICAÇÃO N.º      911   , DE 2.001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Fundo de Investimentos para o Crédito Produtivo Popular, conhecido como "Banco do Povo", é um programa que tem trazido inúmeros benefícios para o nosso Estado. Realizado através de parceria entre o Governo do Estado e a Prefeitura que estiver ligada ao programa, facilita o acesso a pequenas empresas e pessoas físicas que trabalhem por conta própria, ou tenham um empreendimento que contribua para a renda familiar e que apresentem características de baixa ren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interessado deve ter produção no município há mais de seis meses, residir ou ter negócio há mais de dois anos no município e ter endereço fixo, ter nome limpo no Serviço de Proteção ao Crédito e no SERASA, além de ter o total de vendas menor que R$ 87.300,00 nos últimos doze meses. Para se inscrever, deve contatar o Agente de Crédito, que coleta informações sobre os clientes e suas necessidades, e encaminha seus pedidos de financiamento para um Comitê de Crédito Municipal, que aprova, ou não, as solicitações, segundo critérios técnic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Podem ser financiadas através de capital de giro, pelo prazo de um até seis meses,  compra de mercadorias, matérias-primas e conserto de máquinas, equipamentos e ferramentas, e através de investimento fixo, pelo prazo de um até dezoito meses, compra de máquinas, equipamentos e ferramentas. Não são objetos de financiamento, no entanto, compra de insumos para o setor agropecuário, pagamento de dívidas, compra de veículo de passeio e atividades ilegais. Para pessoas físicas ou jurídicas, os valores vão de R$ 200,00 a R$ 5.000,00, e para cooperativas e associações, de R$ 200,00 a R$ 25.000,00, limitado ao máximo de R$ 5.000,00 por associado, se o total de sócios for menor que cinco. A taxa de juros é de apenas 1% ao mê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O Município de Garça insere-se entre as cidades para as quais a implantação do Banco do Povo seria de grande ajuda, para impulsionar o crescimento através do aumento de oportunidad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Face ao exposto, deve-se apresentar a seguinte </w:t>
      </w:r>
      <w:r>
        <w:rPr>
          <w:b/>
          <w:sz w:val="26"/>
        </w:rPr>
        <w:t>INDICAÇÃO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2835" w:hanging="2835"/>
        <w:jc w:val="both"/>
        <w:rPr/>
      </w:pPr>
      <w:r>
        <w:rPr>
          <w:sz w:val="26"/>
        </w:rPr>
        <w:tab/>
      </w:r>
      <w:r>
        <w:rPr>
          <w:b/>
          <w:sz w:val="26"/>
        </w:rPr>
        <w:t>Indico</w:t>
      </w:r>
      <w:r>
        <w:rPr>
          <w:sz w:val="26"/>
        </w:rPr>
        <w:t xml:space="preserve">, nos termos regimentais, ao Excelentíssimo Senhor Governador do Estado, que se digne determinar aos órgãos competentes as providências  necessárias para implantação do "Banco do Povo" no município de Garça. </w:t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PEDRO   TOBIAS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442001.97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7:42:00Z</dcterms:created>
  <dc:creator>Alesp</dc:creator>
  <dc:description/>
  <dc:language>en-US</dc:language>
  <cp:lastModifiedBy>ALESP</cp:lastModifiedBy>
  <dcterms:modified xsi:type="dcterms:W3CDTF">2001-06-12T14:51:00Z</dcterms:modified>
  <cp:revision>4</cp:revision>
  <dc:subject/>
  <dc:title/>
</cp:coreProperties>
</file>