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 919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conjunto Habitacional São Judas Tadeu, sitiantes e chacareiros de Brodowski  pedem a pavimentação do trecho de 2.000 metros da Estrada da Prata até as imediações do Curtume Siena (Botinas Santa Adélia), cujo leito encontra-se praticamente intransitável. A Prefeitura não tem recursos para realizar a obra e nem máquina que possa executar reparos ou melhorias emergen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eferida via é muito importante para os usuários, inclusive permite a ligação ao distrito industrial e à Rodovia Cândido Portinari. Assim sendo, a solicitação merece ser atendida com prio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pavimentar o trecho de 2.000 metros da vicinal conhecida como Estrada da Prata que liga diversas propriedades rurais e industriais à Rodovia Cândido Portinari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15008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15:00Z</dcterms:created>
  <dc:creator>ALESP</dc:creator>
  <dc:description/>
  <dc:language>en-US</dc:language>
  <cp:lastModifiedBy>ALESP</cp:lastModifiedBy>
  <dcterms:modified xsi:type="dcterms:W3CDTF">2001-06-12T14:46:00Z</dcterms:modified>
  <cp:revision>4</cp:revision>
  <dc:subject/>
  <dc:title>INDICAÇÃO  Nº                     DE  2</dc:title>
</cp:coreProperties>
</file>