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918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e moradores de Sales Oliveira estão preocupados com os problemas gerados pelo lixão do município localizado às margens da rodovia Altino Arantes e nos fundos de um conjunto habitacional com 132 c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o local é tecnicamente inadequado e perigoso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dar destinação adequada aos resíduos sólidos urbanos (lixo) no município d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3200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32:00Z</dcterms:created>
  <dc:creator>ALESP</dc:creator>
  <dc:description/>
  <dc:language>en-US</dc:language>
  <cp:lastModifiedBy>ALESP</cp:lastModifiedBy>
  <dcterms:modified xsi:type="dcterms:W3CDTF">2001-06-12T14:46:00Z</dcterms:modified>
  <cp:revision>4</cp:revision>
  <dc:subject/>
  <dc:title>INDICAÇÃO  Nº                     DE  2</dc:title>
</cp:coreProperties>
</file>