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INDICAÇÃO Nº 936, DE 2001</w:t>
      </w:r>
    </w:p>
    <w:p>
      <w:pPr>
        <w:pStyle w:val="Textosimples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Textosimples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Textosimples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</w:t>
      </w:r>
      <w:r>
        <w:rPr>
          <w:i/>
          <w:sz w:val="32"/>
        </w:rPr>
        <w:t>O município de São Paulo, capital do Estado, conta hoje com cerca de 12 milhões de habitantes, e  existem, criados  e instalados , apenas 10 cartórios de protesto para atender a toda essa população, número evidentemente insuficiente à demanda requerida pelos serviços oferecidos.</w:t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</w:t>
      </w:r>
      <w:r>
        <w:rPr>
          <w:i/>
          <w:sz w:val="32"/>
        </w:rPr>
        <w:t>Situação semelhante vivenciam as cidades do Interior, especialmente aqueles com população superior a 300 mil habitantes, onde os cartórios de protesto são anexos de outros cartórios, não possuindo nenhuma estrutura  própria para a correta prestação de serviços.</w:t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</w:t>
      </w:r>
      <w:r>
        <w:rPr>
          <w:i/>
          <w:sz w:val="32"/>
        </w:rPr>
        <w:t>Fica evidente a constatação da necessidade do Poder Judiciário na ampliação desse serviço, de forma a descongestionar o atendimento nos cartórios de protesto da Capital, assim como descentralizar essa atividade ao longo de todo o Estado de São Paulo, proporcionando aos habitantes menor deslocamento na procura desse ramo de serviço.</w:t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</w:t>
      </w:r>
      <w:r>
        <w:rPr>
          <w:i/>
          <w:sz w:val="32"/>
        </w:rPr>
        <w:t>Só na Capital de São Paulo os serviços prestados pelos cartórios de protesto requerem, no mínimo, a sua duplicação, devendo contar com 20 unidades instaladas com correspondência de demanda, ou seja, em bairros que, pelas suas características, necessitam desses cartórios.</w:t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ind w:right="-1313" w:hanging="0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</w:t>
      </w:r>
      <w:r>
        <w:rPr>
          <w:i/>
          <w:sz w:val="32"/>
        </w:rPr>
        <w:t>No interior do Estado, estudos indicam a adequação em pelo menos 2 cartórios de protesto nos municípios com população a partir de 300 mil habitantes, com distribuição mais equitativa.</w:t>
      </w:r>
    </w:p>
    <w:p>
      <w:pPr>
        <w:pStyle w:val="Textosimples"/>
        <w:ind w:right="-1313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ind w:right="-1313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</w:t>
      </w:r>
      <w:r>
        <w:rPr>
          <w:i/>
          <w:sz w:val="32"/>
        </w:rPr>
        <w:t>Isto posto, formulamos a seguinte Indicação:</w:t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</w:t>
      </w:r>
      <w:r>
        <w:rPr>
          <w:i/>
          <w:sz w:val="32"/>
        </w:rPr>
        <w:t>INDICAMOS , nos termos regimentais, ao Excelentíssimo Senhor Chefe do Poder Judiciário, para que sua Excelência se digne determinar urgentes estudos, visando à criação e instalação de 10 (dez) Cartórios de Protesto da Capital de São Paulo, elevando para 20 (vinte) unidades, assim como o desmembramento daqueles instalados no Interior e o estabelecimento de, pelo menos, 02 (dois) Cartórios de Protesto em cidades com no mínimo 300 mil habitantes.</w:t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</w:t>
      </w:r>
      <w:r>
        <w:rPr>
          <w:i/>
          <w:sz w:val="32"/>
        </w:rPr>
        <w:t>Sala das Sessões, em</w:t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b/>
          <w:b/>
          <w:i/>
          <w:i/>
          <w:sz w:val="36"/>
        </w:rPr>
      </w:pPr>
      <w:r>
        <w:rPr>
          <w:rFonts w:eastAsia="Courier New"/>
          <w:i/>
          <w:sz w:val="32"/>
        </w:rPr>
        <w:t xml:space="preserve">          </w:t>
      </w:r>
      <w:r>
        <w:rPr>
          <w:b/>
          <w:i/>
          <w:sz w:val="32"/>
        </w:rPr>
        <w:t>CAMPOS MACHADO</w:t>
      </w:r>
    </w:p>
    <w:p>
      <w:pPr>
        <w:pStyle w:val="Textosimples"/>
        <w:rPr/>
      </w:pPr>
      <w:r>
        <w:rPr/>
        <w:t>-</w:t>
      </w:r>
    </w:p>
    <w:sectPr>
      <w:footerReference w:type="default" r:id="rId2"/>
      <w:type w:val="nextPage"/>
      <w:pgSz w:w="12240" w:h="15840"/>
      <w:pgMar w:left="1319" w:right="1319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11335001.6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4:28:00Z</dcterms:created>
  <dc:creator>alesp</dc:creator>
  <dc:description/>
  <dc:language>en-US</dc:language>
  <cp:lastModifiedBy>Marco</cp:lastModifiedBy>
  <cp:lastPrinted>2001-06-12T13:35:00Z</cp:lastPrinted>
  <dcterms:modified xsi:type="dcterms:W3CDTF">2001-06-18T14:28:00Z</dcterms:modified>
  <cp:revision>2</cp:revision>
  <dc:subject/>
  <dc:title>INDICAÇÃO Nº      , DE 2001</dc:title>
</cp:coreProperties>
</file>