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937     , DE 2001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 xml:space="preserve">INDICAMOS, com fundamento no artigo 159 da X Consolidação do Regimento Interno da Assembléia Legislativa do Estado de São Paulo, ao Excelentíssimo Senhor Governador do Estado, para que determine aos órgãos competentes, a </w:t>
      </w:r>
      <w:r>
        <w:rPr>
          <w:b/>
          <w:sz w:val="24"/>
        </w:rPr>
        <w:t>implantação de posto de serviço do Poupatempo, no município de Cruzeiro.</w:t>
      </w:r>
    </w:p>
    <w:p>
      <w:pPr>
        <w:pStyle w:val="Textosimples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  <w:u w:val="single"/>
        </w:rPr>
        <w:t>JUSTIFICATIVA</w:t>
      </w:r>
    </w:p>
    <w:p>
      <w:pPr>
        <w:pStyle w:val="Textosimples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osimples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osimples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osimples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osimples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osimples"/>
        <w:ind w:left="709" w:hanging="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O Poupatempo – Central de Atendimento ao Cidadão, é um projeto do Governo do Estado de São Paulo que estabelece um novo padrão em serviços públicos, visando melhorar a qualidade de vida da população, desburocratizando e democratizando o acesso às informações, reunindo vários órgãos e empresas em um único local, oferecendo ao cidadão um atendimento diferenciado, eficiente e de qualidade.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ab/>
        <w:tab/>
        <w:t>A população de Cruzeiro vêm reivindicando há muito esse benefício. Assim, imprescindível que providências sejam tomadas para a implantação de um posto de serviço do Poupatempo naquele município.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Textosimples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1163100825</w: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31:00Z</dcterms:created>
  <dc:creator>alesp</dc:creator>
  <dc:description/>
  <dc:language>en-US</dc:language>
  <cp:lastModifiedBy>ALESP</cp:lastModifiedBy>
  <dcterms:modified xsi:type="dcterms:W3CDTF">2001-06-18T11:43:00Z</dcterms:modified>
  <cp:revision>4</cp:revision>
  <dc:subject/>
  <dc:title>INDICAÇÃO Nº         , DE 2001</dc:title>
</cp:coreProperties>
</file>