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938         , DE 2001</w:t>
      </w:r>
    </w:p>
    <w:p>
      <w:pPr>
        <w:pStyle w:val="Textosimples"/>
        <w:ind w:firstLine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CONSIDERANDO que o Governo do Estado começou a operar em setembro de 1998 o Programa de Crédito Popular, mais conhecido como Banco do Povo, com o objetivo de incentivar o crescimento dos micros e pequenos empreendimentos e de cooperativas ou outras formas de associação produtivas, visando ampliar as oportunidades de emprego e renda;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CONSIDERANDO que o Banco do Povo funciona em parceria com as prefeituras municipais, operando em linhas de crédito sem burocracia e dirigindo às camadas da população que normalmente não possuem conta corrente em Banco;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CONSIDERANDO que a implantação do Banco do Povo no município de Cruzeiro proporcionará a inserção de muitas pessoas no mercado de trabalho, permitindo a geração de renda a partir de seu próprio negócio e de fomento à produção, sendo uma alternativa para enfrentar o problema do desemprego;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medidas visando a </w:t>
      </w:r>
      <w:r>
        <w:rPr>
          <w:b/>
          <w:sz w:val="24"/>
        </w:rPr>
        <w:t>implantação do Banco do Povo no município de Cruzeiro.</w:t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ala das Sessões, em</w:t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eputado JORGE CARUSO</w:t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511001.021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11:00Z</dcterms:created>
  <dc:creator>alesp</dc:creator>
  <dc:description/>
  <dc:language>en-US</dc:language>
  <cp:lastModifiedBy>ALESP</cp:lastModifiedBy>
  <cp:lastPrinted>2001-06-12T15:10:00Z</cp:lastPrinted>
  <dcterms:modified xsi:type="dcterms:W3CDTF">2001-06-18T11:43:00Z</dcterms:modified>
  <cp:revision>4</cp:revision>
  <dc:subject/>
  <dc:title>INDICAÇÃO Nº           , DE 2001</dc:title>
</cp:coreProperties>
</file>