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INDICAÇÃO   Nº 940    , DE 2.001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INDICO, com fundamento no artigo 159 da X Consolidação do Regimento Interno da Assembléia Legislativa do Estado de São Paulo, ao Excelentíssimo Senhor Governador do Estado de São Paulo, Dr. Geraldo Alckmin, que determine ao Órgão competente a adoção das medidas administrativas necessárias, com urgência, objetivando a doação de aparelhos de mamografia e ultra-sonografia para o Hospital Municipal de Biritiba Mirim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O município de Biritiba Mirim está desenvolvendo o programa “Saúde da Mulher”, voltado a melhoria no atendimento à população feminina e possui grande demanda por exames de ultra-sonografia e mamografia, necessários para a detecção de doenças que, se diagnosticadas em tempo, podem ser tratadas e curadas.</w:t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Essa justa reivindicação vem de encontro ao anseio da população biritibana, que tanto sofre diante da falta deste diagnóstico mais preciso.</w:t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Na oportunidade, registramos a reivindicação do Ilustríssimo Senhor Prefeito de Biritiba, Roberto Pereira da Silva, carinhosamente conhecido por “Jacaré”, e dos ilustríssimos vereadores Donizeti Assis de Siqueira, Gersa de Souza e José Maria de Siqueira Júnior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2124" w:hanging="0"/>
        <w:jc w:val="both"/>
        <w:rPr>
          <w:b/>
          <w:b/>
          <w:sz w:val="28"/>
        </w:rPr>
      </w:pPr>
      <w:r>
        <w:rPr>
          <w:b/>
          <w:sz w:val="28"/>
        </w:rPr>
        <w:t>Sala das Sessões, em 07 de junho de 2.001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LUIS CARLOS GONDIM</w:t>
      </w:r>
    </w:p>
    <w:p>
      <w:pPr>
        <w:pStyle w:val="Textosimples"/>
        <w:ind w:left="2832" w:firstLine="708"/>
        <w:jc w:val="both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LÍDER DO PV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11710001.03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10:00Z</dcterms:created>
  <dc:creator>alesp</dc:creator>
  <dc:description/>
  <dc:language>en-US</dc:language>
  <cp:lastModifiedBy>ALESP</cp:lastModifiedBy>
  <cp:lastPrinted>2001-06-12T17:10:00Z</cp:lastPrinted>
  <dcterms:modified xsi:type="dcterms:W3CDTF">2001-06-18T11:48:00Z</dcterms:modified>
  <cp:revision>4</cp:revision>
  <dc:subject/>
  <dc:title>INDICAÇÃO   Nº      , DE 2</dc:title>
</cp:coreProperties>
</file>