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DICAÇÃO Nº  941    , DE 2001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142" w:right="190" w:hanging="0"/>
        <w:jc w:val="both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saúde pública, direito de todos e dever do Estado, requer maciços investimentos para atender as necessidades da população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 xml:space="preserve">Considerando que o atual governo estadual tem se preocupado com a implementação do seu programa e dos seus compromissos, especialmente aqueles que visam proporcionar atendimento médico adequado à população; 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  <w:t>Considerando que o governo que quer avançar na área social deve-se preocupar em  criar postos de saúde,  em respeito absoluto aos direitos fundamentais do cidadão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o município de Jumirim não tem um Posto de Saúde e os moradores têm recebido atendimento médico em prédio cedido ao município pela Fepasa à Estação Ferroviária local, hoje desativada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o espaço físico onde é oferecido este atendimento à população, não possui as adaptações necessárias de um Posto de Saúde e não cumpri os padrões exigidos pela Vigilância Sanitária e Vigilância Epidemiológica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o município de Jumirim está carente de falta de assistência médica e hospitalar, o que não coaduna com o programa do governo do Estado até o momento implantado e diante das conquistas sociais já concretizada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  <w:t>Considerando que os moradores de Jumirim estão aguardando a iniciativa do poder executivo, a criação de um posto de saúde para amenizar todos os problemas relacionados à saúde que vêm enfrentando;</w:t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</w:r>
    </w:p>
    <w:p>
      <w:pPr>
        <w:pStyle w:val="TextBody"/>
        <w:ind w:left="142" w:right="190" w:firstLine="1985"/>
        <w:rPr/>
      </w:pPr>
      <w:r>
        <w:rPr/>
        <w:t>Considerando que  a prefeitura municipal tem um terreno para construir o posto de saúde municipal e também já elaborou um projeto completo para adequar as suas instalações;</w:t>
      </w:r>
    </w:p>
    <w:p>
      <w:pPr>
        <w:pStyle w:val="TextBody"/>
        <w:ind w:left="142" w:right="190" w:firstLine="1985"/>
        <w:rPr/>
      </w:pPr>
      <w:r>
        <w:rPr/>
        <w:tab/>
      </w:r>
    </w:p>
    <w:p>
      <w:pPr>
        <w:pStyle w:val="TextBody"/>
        <w:ind w:left="142" w:right="190" w:firstLine="1985"/>
        <w:rPr/>
      </w:pPr>
      <w:r>
        <w:rPr/>
        <w:t>Considerando que o governo que quer avançar na área social, deve-se preocupar em  criar postos de saúde em respeito absoluto aos direitos fundamentais do cidadão;</w:t>
      </w:r>
    </w:p>
    <w:p>
      <w:pPr>
        <w:pStyle w:val="TextBody"/>
        <w:ind w:left="142" w:right="190" w:hanging="0"/>
        <w:rPr/>
      </w:pPr>
      <w:r>
        <w:rPr/>
        <w:tab/>
        <w:tab/>
        <w:tab/>
        <w:t xml:space="preserve"> </w:t>
      </w:r>
    </w:p>
    <w:p>
      <w:pPr>
        <w:pStyle w:val="TextBody"/>
        <w:ind w:left="142" w:right="190" w:hanging="0"/>
        <w:rPr/>
      </w:pPr>
      <w:r>
        <w:rPr/>
        <w:tab/>
        <w:tab/>
        <w:tab/>
        <w:t xml:space="preserve"> </w:t>
      </w:r>
    </w:p>
    <w:p>
      <w:pPr>
        <w:pStyle w:val="TextBody"/>
        <w:ind w:left="1558" w:right="190" w:firstLine="566"/>
        <w:rPr/>
      </w:pPr>
      <w:r>
        <w:rPr/>
        <w:t>Venho  propor  a seguinte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left="142" w:right="48" w:firstLine="3"/>
        <w:rPr/>
      </w:pPr>
      <w:r>
        <w:rPr/>
        <w:t xml:space="preserve">Indicamos, ao Excelentíssimo Senhor Governador do Estado de São Paulo, que se digne determinar urgentes providências, junto aos órgãos competentes, visando à </w:t>
      </w:r>
      <w:r>
        <w:rPr>
          <w:b/>
        </w:rPr>
        <w:t>criação de um Posto de Saúde no município de Jumirim.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/>
      </w:pPr>
      <w:r>
        <w:rPr/>
        <w:t>Sala das Sessões, em</w:t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Luiz Gonzaga Vieira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Deputado Estadual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139001.7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8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39:00Z</dcterms:created>
  <dc:creator>alesp</dc:creator>
  <dc:description/>
  <dc:language>en-US</dc:language>
  <cp:lastModifiedBy>ALESP</cp:lastModifiedBy>
  <cp:lastPrinted>2001-06-13T11:36:00Z</cp:lastPrinted>
  <dcterms:modified xsi:type="dcterms:W3CDTF">2001-06-18T11:49:00Z</dcterms:modified>
  <cp:revision>4</cp:revision>
  <dc:subject/>
  <dc:title>INDICAÇÃO Nº      , DE 2001</dc:title>
</cp:coreProperties>
</file>