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-180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right="-180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.º    942     , DE 2.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29" w:firstLine="72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O Município de Lençóis Paulista possui um conjunto habitacional denominado "Maestro Júlio Ferrari" com 796 unidades habitacionais, construídas pelo sistema de mutirão, com todas as suas unidades habitadas e uma população de aproximadamente  3.200 pessoas. Porém esse conjunto habitacional não possui pavimentação asfáltica. Aliás, trata-se de um  benefício muito sonhado e esperado pelos moradores. </w:t>
      </w:r>
    </w:p>
    <w:p>
      <w:pPr>
        <w:pStyle w:val="Normal"/>
        <w:ind w:right="-2029"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29" w:firstLine="2880"/>
        <w:jc w:val="both"/>
        <w:rPr>
          <w:sz w:val="24"/>
        </w:rPr>
      </w:pPr>
      <w:r>
        <w:rPr>
          <w:sz w:val="24"/>
        </w:rPr>
        <w:t>Ocorre que nos períodos chuvosos, o referido núcleo habitacional fica muito castigado, causando dificuldades aos transeuntes, aos veículos que por ali trafegam e principalmente aos moradores.</w:t>
      </w:r>
    </w:p>
    <w:p>
      <w:pPr>
        <w:pStyle w:val="Normal"/>
        <w:ind w:right="-20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29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Diante d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 xml:space="preserve">: 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80" w:right="-1800" w:hanging="0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 determine, aos órgãos competentes, a adoção das  medidas necessárias para que seja realizado a pavimentação asfáltica no Núcleo Habitacional "Maestro Júlio Ferrari" em Lençóis Paulista.</w:t>
      </w:r>
    </w:p>
    <w:p>
      <w:pPr>
        <w:pStyle w:val="Normal"/>
        <w:ind w:left="2880" w:right="-18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right="-18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right="-1800" w:hanging="0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2880"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right="-180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eputado Estadual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</w:r>
      <w:r>
        <w:rPr>
          <w:sz w:val="24"/>
        </w:rPr>
        <w:t xml:space="preserve">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814" w:right="266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60115300087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8:30:00Z</dcterms:created>
  <dc:creator>Alesp</dc:creator>
  <dc:description/>
  <dc:language>en-US</dc:language>
  <cp:lastModifiedBy>ALESP</cp:lastModifiedBy>
  <dcterms:modified xsi:type="dcterms:W3CDTF">2001-06-18T11:49:00Z</dcterms:modified>
  <cp:revision>4</cp:revision>
  <dc:subject/>
  <dc:title>INDICAÇÃO N</dc:title>
</cp:coreProperties>
</file>